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w:drawing>
          <wp:inline distT="0" distB="0" distL="0" distR="0">
            <wp:extent cx="1366520" cy="1452245"/>
            <wp:effectExtent l="0" t="0" r="22225" b="22225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744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48"/>
                <w:szCs w:val="48"/>
              </w:rPr>
              <w:t>İSMAİL ÇAK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DOĞUM YERİ VE TARİHİ </w:t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Adana    20.05.19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/>
              </w:rPr>
              <w:t>MEDENİ HALİ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Ev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/>
              </w:rPr>
              <w:t>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Cumhuriyet Mah. Hanımeli sok. Teras B konutları B blok. D:49 Beylikdüzü – İstanbu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İLETİŞİM BİLGİLERİ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05334685867 - E-mail: </w:t>
            </w:r>
            <w:hyperlink r:id="rId3">
              <w:r>
                <w:rPr>
                  <w:rStyle w:val="InternetLink"/>
                  <w:sz w:val="22"/>
                  <w:szCs w:val="22"/>
                  <w:lang w:val="tr-TR"/>
                </w:rPr>
                <w:t>icakit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506"/>
        <w:gridCol w:w="1328"/>
      </w:tblGrid>
      <w:tr>
        <w:trPr>
          <w:trHeight w:val="5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ĞİTİM</w:t>
            </w:r>
          </w:p>
        </w:tc>
      </w:tr>
      <w:tr>
        <w:trPr>
          <w:trHeight w:val="5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Yüksek Lisans</w:t>
            </w:r>
            <w:r>
              <w:rPr>
                <w:sz w:val="24"/>
                <w:szCs w:val="24"/>
                <w:lang w:val="tr-TR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Bahçeşehir  Üniversitesi, Eğitim Bilimleri Enstitüsü,  Eğitim Teknolojileri. Bölüm 3.s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012- 2014</w:t>
            </w:r>
          </w:p>
        </w:tc>
      </w:tr>
      <w:tr>
        <w:trPr>
          <w:trHeight w:val="5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Üniversite</w:t>
            </w:r>
            <w:r>
              <w:rPr>
                <w:sz w:val="24"/>
                <w:szCs w:val="24"/>
                <w:lang w:val="tr-TR"/>
              </w:rPr>
              <w:tab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Marmara Üniversitesi Bed. Eğt. ve Spor Yüksekokul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91-1995</w:t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is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na Erkek Lise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1991</w:t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taokul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na İstiklal Ortaokul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27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İŞ DENEYİM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stanbul Aydın Üniversites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4"/>
                <w:szCs w:val="24"/>
              </w:rPr>
              <w:t xml:space="preserve">Öğrenci Dekanlığı/ Kültür ve Spor Dairesi Başkanı </w:t>
            </w:r>
          </w:p>
          <w:p>
            <w:pPr>
              <w:pStyle w:val="ListeParagraf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D İzmir Kole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4"/>
                <w:szCs w:val="24"/>
              </w:rPr>
              <w:t xml:space="preserve">Beden Eğitimi Öğretmeni, </w:t>
            </w:r>
          </w:p>
          <w:p>
            <w:pPr>
              <w:pStyle w:val="ListeParagraf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 Okulları Sorumlusu </w:t>
            </w:r>
          </w:p>
          <w:p>
            <w:pPr>
              <w:pStyle w:val="ListeParagraf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zel Bahçeşehir Kole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4"/>
                <w:szCs w:val="24"/>
              </w:rPr>
              <w:t xml:space="preserve">Beden Eğitimi Öğretmeni, </w:t>
            </w:r>
          </w:p>
          <w:p>
            <w:pPr>
              <w:pStyle w:val="ListeParagraf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 Okulları Sorumlusu </w:t>
            </w:r>
          </w:p>
          <w:p>
            <w:pPr>
              <w:pStyle w:val="ListeParagraf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İstanbul Bilgi Üniversit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Spor ve Aktiviteler Koordinatörü</w:t>
            </w:r>
          </w:p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TMOK Ücretsiz Spor Okulları Koordinatörü</w:t>
            </w:r>
          </w:p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Basketbol Takımı Antrenörlüğü</w:t>
            </w:r>
          </w:p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Hentbol Takımı Antrenörlüğü </w:t>
            </w:r>
          </w:p>
          <w:p>
            <w:pPr>
              <w:pStyle w:val="Normal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-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Kuştepe Spor Kulüb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Hentbol A Takımı Antrenörlüğü </w:t>
            </w:r>
          </w:p>
          <w:p>
            <w:pPr>
              <w:pStyle w:val="Normal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Özel Darüşşafaka Okullar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Hentbol Takımı Antrenörlüğü </w:t>
            </w:r>
          </w:p>
          <w:p>
            <w:pPr>
              <w:pStyle w:val="Normal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Yıldız Milli Erkek Hentb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Hentbol Takımı Antrenörlüğü </w:t>
            </w:r>
          </w:p>
          <w:p>
            <w:pPr>
              <w:pStyle w:val="Normal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Özel Kalamış Okullar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Beden Eğitimi Öğretmenliği </w:t>
            </w:r>
          </w:p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Okul Hentbol Takımı Antrenörlüğü</w:t>
            </w:r>
          </w:p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Sakarya Büyükşehir Belediyesi Hentbol Takımı Oyuncusu  </w:t>
            </w:r>
          </w:p>
          <w:p>
            <w:pPr>
              <w:pStyle w:val="Normal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Özel Ahmet Şimşek Okullar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Beden Eğitimi Öğretmenliği </w:t>
            </w:r>
          </w:p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Okul Hentbol Takımı Antrenörlüğü</w:t>
            </w:r>
          </w:p>
          <w:p>
            <w:pPr>
              <w:pStyle w:val="Heading2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İstanbulspor Kulüb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 xml:space="preserve">Hentbol Takımı Altyapı Sorumlusu   </w:t>
            </w:r>
          </w:p>
          <w:p>
            <w:pPr>
              <w:pStyle w:val="Heading2"/>
              <w:numPr>
                <w:ilvl w:val="0"/>
                <w:numId w:val="4"/>
              </w:numPr>
              <w:ind w:left="459" w:hanging="459"/>
              <w:jc w:val="both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Hentbol A takımı Oyunc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tr-TR"/>
              </w:rPr>
              <w:t>Yabancı Dil</w:t>
            </w:r>
            <w:r>
              <w:rPr>
                <w:sz w:val="24"/>
                <w:lang w:val="tr-TR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left="2880" w:hanging="2880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ngilizce (Upper İntermediate )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999 Dilko English Beginner level 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2000 İLSC English Course Programmes 8 weeks Toronto–Canada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 xml:space="preserve">2001 Bilgi MBA İngilizce Hazırlık Okulu –15 hafta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2002 Access English Course programmes – 6 weeks Toronto-Canad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ilgisayar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 xml:space="preserve">Word ,Excel, PowerPoint, MS Project, Camtasia studio 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Hobi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Yemek yapmak, Kitap okumak,  İngilizce film izlemek tüm spor dallarının maçlarını izlemek ve takip etmek .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tr-TR"/>
              </w:rPr>
            </w:pPr>
            <w:r>
              <w:rPr>
                <w:b/>
                <w:bCs/>
                <w:sz w:val="48"/>
                <w:szCs w:val="48"/>
                <w:lang w:val="tr-TR"/>
              </w:rPr>
              <w:t>SERTİFİKALAR VE BAŞARILA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Türkiye Üniversiteler Spor Oyunları  -İzmir -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Spor Koordinatörü (Mayıs 1999, 2011 arası tüm oyunlar )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Deplasmanlı 1.lig Hentbol Şampiyonluğu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ntrenör   (2004-2005 sezon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arası 1.lig ve Süper lige Terfi Şampiyonluğu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ntrenör ve idareci  (2004-2005 sezon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 Avrupa Hentbol Şampiyonası- Fransa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ntrenör (Temmuz 200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arası Bayanlar 1.lig ve süper lige terfii voleybol Şampiyon- Nevşehir    Antrenörü  (Nisan 2006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Üniversiteler Bayan Voleybol Türkiye Şampiyonası-Eskişehi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ntrenör-Spor Koordinatörü  (2009 Türkiye Şampiyonu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arası Süperlig Hentbol Şampiyonası-İzmit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ntrenör - Spor Koordinatörü  (Türkiye 2.si – Nisan 2009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arası Süperlig Hentbol Şampiyonası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ntrenör- Spor Koordinatörü (Hentbol Türkiye 2.si- Denizli – Mayıs 201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arası Süperlig Hentbol Şampiyonası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ntrenör- Spor Koordinatörü (Hentbol Türkiye 2.si- Konya  – Mayıs 201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Winter Universiade Sports Games – Harbin, China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İdareci–Antrenör   (Şubat 200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Summer Universiade Sports Games-Belgrad-Sırbistan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 Bayan Voleybol Milli Takım Menejeri (Temmuz 2009) </w:t>
            </w:r>
          </w:p>
          <w:p>
            <w:pPr>
              <w:pStyle w:val="Objectiv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 xml:space="preserve">Certicate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blic Sports Organization awards From President of Turkish National Olympics Committee, Mr. Sinan Erdem  for,  Free of Charge Sports School Project for poor childre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</w:rPr>
              <w:t xml:space="preserve">Certificate - Universities Handball Education Members Seminar awards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  <w:r>
              <w:rPr>
                <w:b/>
                <w:bCs/>
                <w:sz w:val="24"/>
                <w:szCs w:val="24"/>
                <w:lang w:val="tr-TR"/>
              </w:rPr>
              <w:t xml:space="preserve"> Günal Ensari,  </w:t>
            </w:r>
            <w:r>
              <w:rPr>
                <w:b/>
                <w:bCs/>
                <w:sz w:val="24"/>
                <w:szCs w:val="24"/>
              </w:rPr>
              <w:t xml:space="preserve">President of Turkish Handball Federation for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Handball Education Seminar Organiz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Alanya İnternational Handball Tournament  --  Antrenör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(June 1995-199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U16 Avrupa Basketbol Şampiyonası, Polonya –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Yıldız Bayan Milli Takım Menejeri (Ağustos 200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U16 Landes Basketbol Turnuvası – Fransa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Yıldız Bayan Milli Takım Menejeri     (Mayıs 2008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 Avrupa Basketbol Şampiyonası – Heraklion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Bilgi Üniversitesi Takım Antrenörü-Spor Koordinatörü (Haziran 200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 Avrupa Hentbol Şampiyonası – Nikosia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Bilgi Üniversitesi Antrenörü ve Spor Koordinatörü (Haziran 201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Üniversiteler Avrupa Hentbol Şampiyonası-Rijeka, Crotia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Bilgi Üniversitesi Antrenörü ve Spor Koordinatörü  (Temmuz 201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7. Spor Bilimleri Öğrenci Kongresi, Eğitim Teknolojileri sunumu (Karaman BESYO 2014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35"/>
        <w:gridCol w:w="1701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tr-TR"/>
              </w:rPr>
            </w:pPr>
            <w:r>
              <w:rPr>
                <w:b/>
                <w:sz w:val="48"/>
                <w:szCs w:val="48"/>
                <w:lang w:val="tr-TR"/>
              </w:rPr>
              <w:t>REFERANS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LALE DURUİZ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tanbul Bilgi Üniversitesi Eski Rektörü,  Öğretim Üy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3264185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HUN ÇAVDA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ternational Mediterranian  Academy Kuru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3221319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LCAN ÇAĞLAR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zacıbaşı Spor Kulübü Eski Menejeri , Eski Milli Voleybolcu , Yaz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3235657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FİT AR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şiktaş Mogaz Hentbol Takım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ş Antrenör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55 25886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CENGİZ AKIN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Özel Tarhan Koleji Lise Müdür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0532 7814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ak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3:00Z</dcterms:created>
  <dc:creator>neslihan</dc:creator>
  <dc:description/>
  <cp:keywords/>
  <dc:language>en-US</dc:language>
  <cp:lastModifiedBy>İsmail ÇAKIT</cp:lastModifiedBy>
  <cp:lastPrinted>2014-11-03T17:59:00Z</cp:lastPrinted>
  <dcterms:modified xsi:type="dcterms:W3CDTF">2017-09-22T09:33:00Z</dcterms:modified>
  <cp:revision>2</cp:revision>
  <dc:subject/>
  <dc:title/>
</cp:coreProperties>
</file>