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ASILI YAYINLAR İÇİN ISBN FORM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                                </w:t>
      </w:r>
      <w:r>
        <w:rPr/>
        <w:t>Materyal Bilgile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Eser Adı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ers Kitabı mı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Yazar/Editör Adı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Yazarın/Editörün Doğum Yeri / Yılı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Emeği Geçenle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                               </w:t>
      </w:r>
      <w:r>
        <w:rPr/>
        <w:t>Yayımcı Bilgile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Eserin Alt Birimi (Fakülte/Yüksekokul/Enstitü )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atbaa Adı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atbaa Adres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                                 </w:t>
      </w:r>
      <w:r>
        <w:rPr/>
        <w:t>Basım Bilgile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Kaçıncı Basım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asım Aded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asım Tarih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                                  </w:t>
      </w:r>
      <w:r>
        <w:rPr/>
        <w:t xml:space="preserve">Fiziksel Nitelem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ayfa Sayısı (Yaklaşık )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Eba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ilt Tip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Kağıt Tip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esim, Grafik, Plan, Şekil vb. içeriyor mu?(Hangiler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izi/Seri Sayısı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                                  </w:t>
      </w:r>
      <w:r>
        <w:rPr/>
        <w:t>Genel Bilgil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Yayının Dil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Yayının Alfabes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Yayının Konus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ateryalin Türü (Kitap, CD vs. )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Hedef Kitles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                                    </w:t>
      </w:r>
      <w:r>
        <w:rPr/>
        <w:t>Toplantı is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oplantı Tarih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Formu Dolduranın Adı-Soyadı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aşvuru Tarih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İmz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6:00Z</dcterms:created>
  <dc:creator>10maturkoglu</dc:creator>
  <dc:description/>
  <dc:language>en-US</dc:language>
  <cp:lastModifiedBy>belgincetin</cp:lastModifiedBy>
  <dcterms:modified xsi:type="dcterms:W3CDTF">2013-12-26T11:06:00Z</dcterms:modified>
  <cp:revision>2</cp:revision>
  <dc:subject/>
  <dc:title>Basılı Yayınlar İçin ISBN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