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İK YAYINLAR İÇİN ISBN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Yayının 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Yayının Yazarı/Editör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azarın Doğum Y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ği Geçen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Yayının Biri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Yayının Formatı ( Html, Pdf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şletim Sistemi (Windows, Mac, Linox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tnin Bağlantı Tipi ( Url, Purl, Doi, Stp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çerdiği Dosya Türleri (Gıf, Jpeg, Mp3, Mp4, Tıf, Pdf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ik Verinin Boyutu (240.000 Byte, 2,5 Gbyte v.s.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stem Gerekliliği Bilgisi ( Gerekli Bellek Tutarı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üm Internet Kullanıcılarına Açık mı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ayınlanacak Web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işime Açılacağı veya Açıldığı Tar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işime Açık Olacağı Süre (1 Yıl, 2 Yıl v.b.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u Dolduranın Adı- Soy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r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m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10maturkoglu</dc:creator>
  <dc:description/>
  <dc:language>en-US</dc:language>
  <cp:lastModifiedBy>belgincetin</cp:lastModifiedBy>
  <dcterms:modified xsi:type="dcterms:W3CDTF">2013-12-26T11:06:00Z</dcterms:modified>
  <cp:revision>2</cp:revision>
  <dc:subject/>
  <dc:title>ELEKTRONİK YAYINLAR İÇİN ISBN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