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63220217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53203158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DOLDURDUKTAN SONRA İSTANBUL AYDIN ÜNİVERSİTESİ  BİLGİ EDİNME BÜROSUNA GÖNDERMEK İÇİN MAKİNANIZA FARKLI KAYDEDİP MAİLİNİZE EKLEYİP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info@aydin.edu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YE GÖNDERMENİZ GEREKMEKTEDİ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aydin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2:00Z</dcterms:created>
  <dc:creator>nturkmen</dc:creator>
  <dc:description/>
  <cp:keywords/>
  <dc:language>en-US</dc:language>
  <cp:lastModifiedBy>Başak Sude ZENGİN</cp:lastModifiedBy>
  <dcterms:modified xsi:type="dcterms:W3CDTF">2021-08-17T06:34:00Z</dcterms:modified>
  <cp:revision>3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