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</w:t>
      </w:r>
      <w:r>
        <w:rPr>
          <w:b/>
          <w:sz w:val="30"/>
          <w:szCs w:val="30"/>
        </w:rPr>
        <w:t>..CLUB BOARD MEMB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5670</wp:posOffset>
                </wp:positionH>
                <wp:positionV relativeFrom="paragraph">
                  <wp:posOffset>-344805</wp:posOffset>
                </wp:positionV>
                <wp:extent cx="3889375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2015 – 2016 AKADEMIC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5pt;height:23.55pt;mso-wrap-distance-left:9.05pt;mso-wrap-distance-right:9.05pt;mso-wrap-distance-top:0pt;mso-wrap-distance-bottom:0pt;margin-top:-27.15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2015 – 2016 AKADEMIC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30"/>
        </w:rPr>
      </w:pPr>
      <w:r>
        <w:rPr>
          <w:b/>
          <w:i/>
          <w:sz w:val="22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923925" cy="1028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pt;width:72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0" cy="88011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-27pt,68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85725</wp:posOffset>
                </wp:positionV>
                <wp:extent cx="6629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.75pt" to="494.95pt,-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0" cy="88011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9pt" to="495pt,68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Passaport No</w:t>
        <w:tab/>
        <w:tab/>
      </w:r>
      <w:r>
        <w:rPr>
          <w:b/>
        </w:rPr>
        <w:t>:  ………………………………………………………………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Name-Surname</w:t>
        <w:tab/>
        <w:t>: ……………………………………………………….………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Faculty/H.School</w:t>
        <w:tab/>
        <w:t>: ……………………………Depertmant: …………………..……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Student No</w:t>
        <w:tab/>
        <w:tab/>
        <w:t>: ……………………………………………………….………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Adress</w:t>
        <w:tab/>
        <w:tab/>
        <w:tab/>
        <w:t>: ………………………………………………………..………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Tel</w:t>
        <w:tab/>
        <w:t>(Home)</w:t>
        <w:tab/>
        <w:t>: ..(0........)……………... (GSM)..(05…….)………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43827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7pt;mso-wrap-distance-left:9.05pt;mso-wrap-distance-right:9.05pt;mso-wrap-distance-top:0pt;mso-wrap-distance-bottom:0pt;margin-top:7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 - mail</w:t>
        <w:tab/>
        <w:t xml:space="preserve">: </w:t>
        <w:tab/>
        <w:tab/>
        <w:tab/>
        <w:tab/>
        <w:t>@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629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494.95pt,5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23925" cy="1028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72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Passaport No</w:t>
        <w:tab/>
      </w:r>
      <w:r>
        <w:rPr>
          <w:b/>
        </w:rPr>
        <w:tab/>
        <w:t>:  ………………………………………………………………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Name-Surname</w:t>
        <w:tab/>
        <w:t>: ……………………………………………………….………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Faculty/H.School</w:t>
        <w:tab/>
        <w:t>: …………………………… Depertmant: …………………….…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Student No</w:t>
        <w:tab/>
        <w:tab/>
        <w:t>: ……………………………………………………….………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Adress</w:t>
        <w:tab/>
        <w:tab/>
        <w:tab/>
        <w:t>: ………………………………………………………..………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4775</wp:posOffset>
                </wp:positionV>
                <wp:extent cx="1600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Tel</w:t>
        <w:tab/>
        <w:t>(Home)</w:t>
        <w:tab/>
        <w:t>: ..(0........)……………... (GSM)..(05…….)………………….…</w:t>
      </w:r>
    </w:p>
    <w:p>
      <w:pPr>
        <w:pStyle w:val="Normal"/>
        <w:rPr>
          <w:b/>
          <w:b/>
        </w:rPr>
      </w:pPr>
      <w:r>
        <w:rPr>
          <w:b/>
        </w:rPr>
        <w:t>e - mail</w:t>
        <w:tab/>
        <w:t xml:space="preserve">: </w:t>
        <w:tab/>
        <w:tab/>
        <w:tab/>
        <w:tab/>
        <w:t>@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629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923925" cy="1028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pt;width:72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Passaport </w:t>
      </w:r>
      <w:r>
        <w:rPr>
          <w:b/>
          <w:sz w:val="22"/>
        </w:rPr>
        <w:t xml:space="preserve"> No</w:t>
      </w:r>
      <w:r>
        <w:rPr>
          <w:b/>
        </w:rPr>
        <w:tab/>
        <w:tab/>
        <w:t>:  …………………………………………………………..…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Name-Surname</w:t>
        <w:tab/>
        <w:t>: ……………………………………………………….………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Faculty/H.School</w:t>
        <w:tab/>
        <w:t>: …………………………… Depertmant: ………………….……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Student No</w:t>
        <w:tab/>
        <w:tab/>
        <w:t>: ……………………………………………………….………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Adress</w:t>
        <w:tab/>
        <w:tab/>
        <w:tab/>
        <w:t>: ………………………………………………………..………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0965</wp:posOffset>
                </wp:positionV>
                <wp:extent cx="1600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9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Tel</w:t>
        <w:tab/>
        <w:t>(Home)</w:t>
        <w:tab/>
        <w:t>: ..(0........)……………... (GSM)..(05…….)………………….…</w:t>
      </w:r>
    </w:p>
    <w:p>
      <w:pPr>
        <w:pStyle w:val="Normal"/>
        <w:rPr>
          <w:b/>
          <w:b/>
        </w:rPr>
      </w:pPr>
      <w:r>
        <w:rPr>
          <w:b/>
        </w:rPr>
        <w:t>e - mail</w:t>
        <w:tab/>
        <w:t xml:space="preserve">: </w:t>
        <w:tab/>
        <w:tab/>
        <w:tab/>
        <w:tab/>
        <w:t>@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6629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15pt" to="494.95pt,5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23925" cy="1028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05pt;width:72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Passaport </w:t>
      </w:r>
      <w:r>
        <w:rPr>
          <w:b/>
          <w:sz w:val="22"/>
        </w:rPr>
        <w:t xml:space="preserve"> No</w:t>
        <w:tab/>
      </w:r>
      <w:r>
        <w:rPr>
          <w:b/>
        </w:rPr>
        <w:tab/>
        <w:t>:  ……………………………………………………..………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Name-Surname</w:t>
        <w:tab/>
        <w:t>: ……………………………………………………….………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Faculty/H.School</w:t>
        <w:tab/>
        <w:t>: …………………………… Depertmant: …………………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Student No</w:t>
        <w:tab/>
        <w:tab/>
        <w:t>: ……………………………………………………….………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Adress</w:t>
        <w:tab/>
        <w:tab/>
        <w:tab/>
        <w:t>: ………………………………………………………..………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Tel</w:t>
        <w:tab/>
        <w:t>(Home)</w:t>
        <w:tab/>
        <w:t>: ..(0........)……………... (GSM)..(05…….)………………….…</w:t>
      </w:r>
    </w:p>
    <w:p>
      <w:pPr>
        <w:pStyle w:val="Normal"/>
        <w:rPr>
          <w:b/>
          <w:b/>
        </w:rPr>
      </w:pPr>
      <w:r>
        <w:rPr>
          <w:b/>
        </w:rPr>
        <w:t>e - mail</w:t>
        <w:tab/>
        <w:t xml:space="preserve">: </w:t>
        <w:tab/>
        <w:tab/>
        <w:tab/>
        <w:tab/>
        <w:t xml:space="preserve">@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923925" cy="1028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85pt;width:72.7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629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494.95pt,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Passaport </w:t>
      </w:r>
      <w:r>
        <w:rPr>
          <w:b/>
          <w:sz w:val="22"/>
        </w:rPr>
        <w:t xml:space="preserve"> No</w:t>
        <w:tab/>
      </w:r>
      <w:r>
        <w:rPr>
          <w:b/>
        </w:rPr>
        <w:tab/>
        <w:t>:  ………………………………………………………………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Name-Surname</w:t>
        <w:tab/>
        <w:t>: ……………………………………………………….………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Faculty/H.School</w:t>
        <w:tab/>
        <w:t>: …………………………… Depertmant: ……………………….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Student No</w:t>
        <w:tab/>
        <w:tab/>
        <w:t>: ……………………………………………………….……….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Adress</w:t>
        <w:tab/>
        <w:tab/>
        <w:tab/>
        <w:t>: ………………………………………………………..……….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16002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ature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nature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Tel</w:t>
        <w:tab/>
        <w:t>(Home)</w:t>
        <w:tab/>
        <w:t>: ..(0........)……………... (GSM)..(05…….)………………….…</w:t>
      </w:r>
    </w:p>
    <w:p>
      <w:pPr>
        <w:pStyle w:val="Normal"/>
        <w:rPr>
          <w:b/>
          <w:b/>
        </w:rPr>
      </w:pPr>
      <w:r>
        <w:rPr>
          <w:b/>
        </w:rPr>
        <w:t>e - mail</w:t>
        <w:tab/>
        <w:t xml:space="preserve">: </w:t>
        <w:tab/>
        <w:tab/>
        <w:tab/>
        <w:tab/>
        <w:t>@</w:t>
      </w:r>
    </w:p>
    <w:p>
      <w:pPr>
        <w:pStyle w:val="Normal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6294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494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3657600" cy="7029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wiser …………………………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me-Surnam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</w:t>
                              <w:tab/>
                              <w:t xml:space="preserve">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5.35pt;mso-wrap-distance-left:9.05pt;mso-wrap-distance-right:9.05pt;mso-wrap-distance-top:0pt;mso-wrap-distance-bottom:0pt;margin-top:14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wiser …………………………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ame-Surnam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Signature</w:t>
                        <w:tab/>
                        <w:t xml:space="preserve">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208280</wp:posOffset>
                </wp:positionV>
                <wp:extent cx="2857500" cy="6191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 Head of Club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me-Surnam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ature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.75pt;mso-wrap-distance-left:9.05pt;mso-wrap-distance-right:9.05pt;mso-wrap-distance-top:0pt;mso-wrap-distance-bottom:0pt;margin-top:16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........................................ Head of Club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ame-Surname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Signature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6:00Z</dcterms:created>
  <dc:creator>UmuT</dc:creator>
  <dc:description/>
  <cp:keywords/>
  <dc:language>en-US</dc:language>
  <cp:lastModifiedBy>Suat YILMAZ</cp:lastModifiedBy>
  <cp:lastPrinted>2006-10-19T10:08:00Z</cp:lastPrinted>
  <dcterms:modified xsi:type="dcterms:W3CDTF">2015-09-15T11:03:00Z</dcterms:modified>
  <cp:revision>9</cp:revision>
  <dc:subject/>
  <dc:title>Adı</dc:title>
</cp:coreProperties>
</file>