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-73025</wp:posOffset>
            </wp:positionV>
            <wp:extent cx="954405" cy="970280"/>
            <wp:effectExtent l="0" t="0" r="0" b="0"/>
            <wp:wrapNone/>
            <wp:docPr id="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965065</wp:posOffset>
            </wp:positionH>
            <wp:positionV relativeFrom="margin">
              <wp:posOffset>186690</wp:posOffset>
            </wp:positionV>
            <wp:extent cx="1657985" cy="336550"/>
            <wp:effectExtent l="0" t="0" r="0" b="0"/>
            <wp:wrapSquare wrapText="bothSides"/>
            <wp:docPr id="2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ERASMUS+ STAFF MOBILITY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APPLICATION FOR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36"/>
        <w:gridCol w:w="2920"/>
        <w:gridCol w:w="292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sonal Information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86995</wp:posOffset>
                      </wp:positionV>
                      <wp:extent cx="1044575" cy="12357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4575" cy="1235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  <w:t>(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tr-TR"/>
                                    </w:rPr>
                                    <w:t>‘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tr-TR"/>
                                    </w:rPr>
                                    <w:t>Biometric Passpo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tr-TR"/>
                                    </w:rPr>
                                    <w:t>Standards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82.25pt;height:97.3pt;mso-wrap-distance-left:9.05pt;mso-wrap-distance-right:9.05pt;mso-wrap-distance-top:0pt;mso-wrap-distance-bottom:0pt;margin-top:6.85pt;mso-position-vertical-relative:text;margin-left:3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tr-TR"/>
                              </w:rPr>
                              <w:t>‘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tr-TR"/>
                              </w:rPr>
                              <w:t>Biometric Pas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tr-TR"/>
                              </w:rPr>
                              <w:t>Standards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114935</wp:posOffset>
                      </wp:positionV>
                      <wp:extent cx="642620" cy="2686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620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  <w:t>PH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6pt;height:21.15pt;mso-wrap-distance-left:9.05pt;mso-wrap-distance-right:9.05pt;mso-wrap-distance-top:0pt;mso-wrap-distance-bottom:0pt;margin-top:9.05pt;mso-position-vertical-relative:text;margin-left:2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eParagraf"/>
              <w:ind w:left="36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.1 First Name / Last Name (in CAPS)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.2 ID number: 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1"/>
                <w:numId w:val="3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e of Birth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1"/>
                <w:numId w:val="3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tionality:  </w:t>
            </w:r>
          </w:p>
          <w:p>
            <w:pPr>
              <w:pStyle w:val="Normal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lang w:eastAsia="en-GB"/>
              </w:rPr>
            </w:pPr>
            <w:bookmarkStart w:id="0" w:name="Check1"/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1.5 Gender: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lang w:eastAsia="en-GB"/>
              </w:rPr>
            </w:pPr>
            <w:bookmarkStart w:id="1" w:name="Check1"/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</w:t>
            </w:r>
            <w:bookmarkEnd w:id="1"/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en-GB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separate"/>
            </w:r>
            <w:bookmarkStart w:id="2" w:name="__Fieldmark__0_1185084648"/>
            <w:bookmarkStart w:id="3" w:name="__Fieldmark__0_1185084648"/>
            <w:bookmarkEnd w:id="3"/>
            <w:r>
              <w:rPr>
                <w:rFonts w:eastAsia="Times New Roman" w:cs="Times New Roman" w:ascii="Times New Roman" w:hAnsi="Times New Roman"/>
                <w:lang w:eastAsia="en-GB"/>
              </w:rPr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 Male                                        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en-GB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separate"/>
            </w:r>
            <w:bookmarkStart w:id="4" w:name="__Fieldmark__1_1185084648"/>
            <w:bookmarkStart w:id="5" w:name="__Fieldmark__1_1185084648"/>
            <w:bookmarkEnd w:id="5"/>
            <w:r>
              <w:rPr>
                <w:rFonts w:eastAsia="Times New Roman" w:cs="Times New Roman" w:ascii="Times New Roman" w:hAnsi="Times New Roman"/>
                <w:lang w:eastAsia="en-GB"/>
              </w:rPr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Female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.6 Current Position/Job Title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7 Department/Faculty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.8 Seniority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en-GB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separate"/>
            </w:r>
            <w:bookmarkStart w:id="6" w:name="__Fieldmark__2_1185084648"/>
            <w:bookmarkStart w:id="7" w:name="__Fieldmark__2_1185084648"/>
            <w:bookmarkEnd w:id="7"/>
            <w:r>
              <w:rPr>
                <w:rFonts w:eastAsia="Times New Roman" w:cs="Times New Roman" w:ascii="Times New Roman" w:hAnsi="Times New Roman"/>
                <w:lang w:eastAsia="en-GB"/>
              </w:rPr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Junior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en-GB"/>
              </w:rPr>
              <w:t>(Please specify …..)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en-GB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separate"/>
            </w:r>
            <w:bookmarkStart w:id="8" w:name="__Fieldmark__3_1185084648"/>
            <w:bookmarkStart w:id="9" w:name="__Fieldmark__3_1185084648"/>
            <w:bookmarkEnd w:id="9"/>
            <w:r>
              <w:rPr>
                <w:rFonts w:eastAsia="Times New Roman" w:cs="Times New Roman" w:ascii="Times New Roman" w:hAnsi="Times New Roman"/>
                <w:lang w:eastAsia="en-GB"/>
              </w:rPr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Intermediate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en-GB"/>
              </w:rPr>
              <w:t>(Please specify …..)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en-GB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separate"/>
            </w:r>
            <w:bookmarkStart w:id="10" w:name="__Fieldmark__4_1185084648"/>
            <w:bookmarkStart w:id="11" w:name="__Fieldmark__4_1185084648"/>
            <w:bookmarkEnd w:id="11"/>
            <w:r>
              <w:rPr>
                <w:rFonts w:eastAsia="Times New Roman" w:cs="Times New Roman" w:ascii="Times New Roman" w:hAnsi="Times New Roman"/>
                <w:lang w:eastAsia="en-GB"/>
              </w:rPr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Senior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en-GB"/>
              </w:rPr>
              <w:t>(Please specify …..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less than 2 years experience)                 (2-5 years experience)                                                (5+ years experience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9 E-mail Address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9.a.  (Mobile) Number:                                        1.9.b.  IAU (Extention) Number: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>Erasmus/LLP Experiences</w:t>
            </w:r>
          </w:p>
          <w:p>
            <w:pPr>
              <w:pStyle w:val="ListeParagraf"/>
              <w:ind w:left="36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 Have you taken part in Staff Mobility through the Leonardo da Vinci or Erasmus programme in the past?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en-GB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separate"/>
            </w:r>
            <w:bookmarkStart w:id="12" w:name="__Fieldmark__5_1185084648"/>
            <w:bookmarkStart w:id="13" w:name="__Fieldmark__5_1185084648"/>
            <w:bookmarkEnd w:id="13"/>
            <w:r>
              <w:rPr>
                <w:rFonts w:eastAsia="Times New Roman" w:cs="Times New Roman" w:ascii="Times New Roman" w:hAnsi="Times New Roman"/>
                <w:lang w:eastAsia="en-GB"/>
              </w:rPr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 Yes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en-GB"/>
              </w:rPr>
              <w:t>(If yes, please give details and date below)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                  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en-GB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separate"/>
            </w:r>
            <w:bookmarkStart w:id="14" w:name="__Fieldmark__6_1185084648"/>
            <w:bookmarkStart w:id="15" w:name="__Fieldmark__6_1185084648"/>
            <w:bookmarkEnd w:id="15"/>
            <w:r>
              <w:rPr>
                <w:rFonts w:eastAsia="Times New Roman" w:cs="Times New Roman" w:ascii="Times New Roman" w:hAnsi="Times New Roman"/>
                <w:lang w:eastAsia="en-GB"/>
              </w:rPr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No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76"/>
              <w:jc w:val="lef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ditional Support</w:t>
            </w:r>
          </w:p>
          <w:p>
            <w:pPr>
              <w:pStyle w:val="ListeParagraf"/>
              <w:ind w:left="36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 Do you require additional support for a disability?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en-GB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separate"/>
            </w:r>
            <w:bookmarkStart w:id="16" w:name="__Fieldmark__7_1185084648"/>
            <w:bookmarkStart w:id="17" w:name="__Fieldmark__7_1185084648"/>
            <w:bookmarkEnd w:id="17"/>
            <w:r>
              <w:rPr>
                <w:rFonts w:eastAsia="Times New Roman" w:cs="Times New Roman" w:ascii="Times New Roman" w:hAnsi="Times New Roman"/>
                <w:lang w:eastAsia="en-GB"/>
              </w:rPr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 Yes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en-GB"/>
              </w:rPr>
              <w:t>(If yes, please give details and date below)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en-GB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separate"/>
            </w:r>
            <w:bookmarkStart w:id="18" w:name="__Fieldmark__8_1185084648"/>
            <w:bookmarkStart w:id="19" w:name="__Fieldmark__8_1185084648"/>
            <w:bookmarkEnd w:id="19"/>
            <w:r>
              <w:rPr>
                <w:rFonts w:eastAsia="Times New Roman" w:cs="Times New Roman" w:ascii="Times New Roman" w:hAnsi="Times New Roman"/>
                <w:lang w:eastAsia="en-GB"/>
              </w:rPr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N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ancial Support</w:t>
            </w:r>
          </w:p>
          <w:p>
            <w:pPr>
              <w:pStyle w:val="ListeParagraf"/>
              <w:ind w:left="36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 EU Funding Declaration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en-GB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separate"/>
            </w:r>
            <w:bookmarkStart w:id="20" w:name="__Fieldmark__9_1185084648"/>
            <w:bookmarkStart w:id="21" w:name="__Fieldmark__9_1185084648"/>
            <w:bookmarkEnd w:id="21"/>
            <w:r>
              <w:rPr>
                <w:rFonts w:eastAsia="Times New Roman" w:cs="Times New Roman" w:ascii="Times New Roman" w:hAnsi="Times New Roman"/>
                <w:lang w:eastAsia="en-GB"/>
              </w:rPr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 I </w:t>
            </w:r>
            <w:r>
              <w:rPr>
                <w:rFonts w:eastAsia="Times New Roman" w:cs="Times New Roman" w:ascii="Times New Roman" w:hAnsi="Times New Roman"/>
                <w:b/>
                <w:lang w:eastAsia="en-GB"/>
              </w:rPr>
              <w:t>have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applied for EU funding for this activity.                                        </w:t>
              <w:tab/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en-GB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separate"/>
            </w:r>
            <w:bookmarkStart w:id="22" w:name="__Fieldmark__10_1185084648"/>
            <w:bookmarkStart w:id="23" w:name="__Fieldmark__10_1185084648"/>
            <w:bookmarkEnd w:id="23"/>
            <w:r>
              <w:rPr>
                <w:rFonts w:eastAsia="Times New Roman" w:cs="Times New Roman" w:ascii="Times New Roman" w:hAnsi="Times New Roman"/>
                <w:lang w:eastAsia="en-GB"/>
              </w:rPr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 I </w:t>
            </w:r>
            <w:r>
              <w:rPr>
                <w:rFonts w:eastAsia="Times New Roman" w:cs="Times New Roman" w:ascii="Times New Roman" w:hAnsi="Times New Roman"/>
                <w:b/>
                <w:lang w:eastAsia="en-GB"/>
              </w:rPr>
              <w:t>have not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applied for EU funding for this activity.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ff Mobility Activity Information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 Type of Requested Activity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en-GB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separate"/>
            </w:r>
            <w:bookmarkStart w:id="24" w:name="__Fieldmark__11_1185084648"/>
            <w:bookmarkStart w:id="25" w:name="__Fieldmark__11_1185084648"/>
            <w:bookmarkEnd w:id="25"/>
            <w:r>
              <w:rPr>
                <w:rFonts w:eastAsia="Times New Roman" w:cs="Times New Roman" w:ascii="Times New Roman" w:hAnsi="Times New Roman"/>
                <w:lang w:eastAsia="en-GB"/>
              </w:rPr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Staff Teaching Mobility                                           </w:t>
              <w:tab/>
              <w:t xml:space="preserve">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en-GB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separate"/>
            </w:r>
            <w:bookmarkStart w:id="26" w:name="__Fieldmark__12_1185084648"/>
            <w:bookmarkStart w:id="27" w:name="__Fieldmark__12_1185084648"/>
            <w:bookmarkEnd w:id="27"/>
            <w:r>
              <w:rPr>
                <w:rFonts w:eastAsia="Times New Roman" w:cs="Times New Roman" w:ascii="Times New Roman" w:hAnsi="Times New Roman"/>
                <w:lang w:eastAsia="en-GB"/>
              </w:rPr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Staff Training Mobility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also complete section 6.a.)                                                                                          (also complete section 6.b.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 Name of Host University/Organisation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5.3 Name, position and e-mail address of your contact person at the Host Institution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 Country:                                                                            City: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/>
            </w:pPr>
            <w:r>
              <w:rPr>
                <w:rFonts w:cs="Times New Roman" w:ascii="Times New Roman" w:hAnsi="Times New Roman"/>
              </w:rPr>
              <w:t>5.5 Erasmus+ Code of Host Institution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if applicable)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Code: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5.6 Estimated travel distance (km) from Istanbul to host (use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c.europa.eu/programmes/erasmus-plus/tools/distance_en.htm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KM: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 Language of Teaching/Training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9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 Dates of proposed exchange (actual Teaching/Training days only) (dd/mm/yy)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From:                                                       To:       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 Total number of Teaching/Training dates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5.10 Total planned of Teaching/Training hours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8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 Additional travel days (please tick)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8" w:name="__Fieldmark__13_1185084648"/>
            <w:bookmarkStart w:id="29" w:name="__Fieldmark__13_1185084648"/>
            <w:bookmarkEnd w:id="2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  <w:tab/>
              <w:t>Additional day for travel needed directly before the first day of the activity abroad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0" w:name="__Fieldmark__14_1185084648"/>
            <w:bookmarkStart w:id="31" w:name="__Fieldmark__14_1185084648"/>
            <w:bookmarkEnd w:id="3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  <w:tab/>
              <w:t>Additional day for travel needed directly following the last day of the activity abroad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6.a. Staff Teaching Mobility Specific Information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6.1.a. Proposed Teaching topic/title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6.2.a. Host University Department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6.3.a. Level of students you will be Teaching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72" w:after="144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2" w:name="__Fieldmark__15_1185084648"/>
            <w:bookmarkStart w:id="33" w:name="__Fieldmark__15_1185084648"/>
            <w:bookmarkEnd w:id="3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Associate/Undergraduate 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4" w:name="__Fieldmark__16_1185084648"/>
            <w:bookmarkStart w:id="35" w:name="__Fieldmark__16_1185084648"/>
            <w:bookmarkEnd w:id="3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Masters                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6" w:name="__Fieldmark__17_1185084648"/>
            <w:bookmarkStart w:id="37" w:name="__Fieldmark__17_1185084648"/>
            <w:bookmarkEnd w:id="3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Doctoral</w:t>
            </w:r>
          </w:p>
        </w:tc>
      </w:tr>
      <w:tr>
        <w:trPr>
          <w:trHeight w:val="10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4.a. Subject teaching area (using ISCED codes, see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://ec.europa.eu/education/tools/isced-f_en.htm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de: 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6.b. Staff Training Mobility Specific Information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6.1.b. Type of Training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72" w:after="144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8" w:name="__Fieldmark__18_1185084648"/>
            <w:bookmarkStart w:id="39" w:name="__Fieldmark__18_1185084648"/>
            <w:bookmarkEnd w:id="3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Workshop / Course</w:t>
            </w:r>
          </w:p>
          <w:p>
            <w:pPr>
              <w:pStyle w:val="Normal"/>
              <w:spacing w:before="72" w:after="144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0" w:name="__Fieldmark__19_1185084648"/>
            <w:bookmarkStart w:id="41" w:name="__Fieldmark__19_1185084648"/>
            <w:bookmarkEnd w:id="4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Job shadowing</w:t>
            </w:r>
          </w:p>
          <w:p>
            <w:pPr>
              <w:pStyle w:val="Normal"/>
              <w:spacing w:before="72" w:after="144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2" w:name="__Fieldmark__20_1185084648"/>
            <w:bookmarkStart w:id="43" w:name="__Fieldmark__20_1185084648"/>
            <w:bookmarkEnd w:id="4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Staff Training Week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4" w:name="__Fieldmark__21_1185084648"/>
            <w:bookmarkStart w:id="45" w:name="__Fieldmark__21_1185084648"/>
            <w:bookmarkEnd w:id="4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Other Please specify ………………………………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6.2.b. Size of Host Institution/Organization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6" w:name="__Fieldmark__22_1185084648"/>
            <w:bookmarkStart w:id="47" w:name="__Fieldmark__22_1185084648"/>
            <w:bookmarkEnd w:id="4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  <w:tab/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imes New Roman" w:ascii="Times New Roman" w:hAnsi="Times New Roman"/>
              </w:rPr>
              <w:t>50 staff</w:t>
              <w:tab/>
              <w:t xml:space="preserve">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8" w:name="__Fieldmark__23_1185084648"/>
            <w:bookmarkStart w:id="49" w:name="__Fieldmark__23_1185084648"/>
            <w:bookmarkEnd w:id="4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  <w:tab/>
              <w:t xml:space="preserve">   51-250 staff</w:t>
              <w:tab/>
              <w:t xml:space="preserve">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0" w:name="__Fieldmark__24_1185084648"/>
            <w:bookmarkStart w:id="51" w:name="__Fieldmark__24_1185084648"/>
            <w:bookmarkEnd w:id="5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  <w:tab/>
              <w:t>251+ staff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6.3.b. Type of host Institution/Organization (select appropriate economic sector codes from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://ec.europa.eu/eurostat/ramon/nomenclatures/index.cfm?TargetUrl=LST_NOM_DTL&amp;StrNom=NACE_REV2&amp;StrLanguageCode=EN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e: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6.4.b. Full address of host organisation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7. Aims and Objectives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1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erall Objectives of the Mobility:</w:t>
            </w:r>
          </w:p>
          <w:p>
            <w:pPr>
              <w:pStyle w:val="ListeParagraf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1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ed value of the Mobility (both for the Institutions involved and for the Teacher)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8. College Support and Terms of Application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8.1 Applicant Agreement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participating in Erasmus+ Staff mobility I agree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complete all required paperwork and final report,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disseminate information about my experiences afterwards,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share info on partner university with colleagues,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applicable, meet with IAU students (from any subject area) who are on exchange at the university,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applicable, meet with and answer queries from prospective future Erasmus+ applicants from Host University,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To attach Staff Mobility for Training Mobility Agreement, Letter of Invitation, Certificate of Foreign Language Proficiency (if applicable) and Applicant’s Photo, </w:t>
            </w:r>
          </w:p>
          <w:p>
            <w:pPr>
              <w:pStyle w:val="ListeParagraf"/>
              <w:numPr>
                <w:ilvl w:val="0"/>
                <w:numId w:val="2"/>
              </w:numPr>
              <w:jc w:val="left"/>
              <w:rPr/>
            </w:pPr>
            <w:r>
              <w:rPr>
                <w:rFonts w:cs="Times New Roman" w:ascii="Times New Roman" w:hAnsi="Times New Roman"/>
              </w:rPr>
              <w:t>Erasmus+ grant funds are a contribution to costs and may not cover all costs – I have agreed with my School how any excess costs will be funded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2 Applicant Signature: </w:t>
            </w:r>
            <w:r>
              <w:rPr>
                <w:rFonts w:cs="Times New Roman" w:ascii="Times New Roman" w:hAnsi="Times New Roman"/>
                <w:b/>
              </w:rPr>
              <w:t>I confirm that I have discussed the Proposed Work Plan both with a representative of the proposed Host Institution and with my Erasmus+ Departmental Coordinator, Head of Department and Dean of Faculty at the Istanbul Aydın University.</w:t>
            </w:r>
          </w:p>
        </w:tc>
      </w:tr>
      <w:tr>
        <w:trPr>
          <w:trHeight w:val="148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 of Applicant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and Surname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:</w:t>
            </w:r>
          </w:p>
        </w:tc>
      </w:tr>
      <w:tr>
        <w:trPr>
          <w:trHeight w:val="58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8.3 IAU Unit Approval: </w:t>
            </w:r>
            <w:r>
              <w:rPr>
                <w:rFonts w:cs="Times New Roman" w:ascii="Times New Roman" w:hAnsi="Times New Roman"/>
                <w:b/>
              </w:rPr>
              <w:t>I confirm that this proposed mobility has been approved at College Level.</w:t>
            </w:r>
          </w:p>
        </w:tc>
      </w:tr>
      <w:tr>
        <w:trPr>
          <w:trHeight w:val="225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Signature of Erasmus+ Departmental Coordinator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Only for academic staff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and Surname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: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 of Head of Department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and Surnam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: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 of Dean of Faculty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Only for academic staff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and Surnam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: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Please return this completed form, </w:t>
      </w:r>
      <w:r>
        <w:rPr>
          <w:rFonts w:cs="Times New Roman" w:ascii="Times New Roman" w:hAnsi="Times New Roman"/>
          <w:b/>
        </w:rPr>
        <w:t>together with a Letter of Invitation from the proposed Host Institution confirming that they are willing to host your mobility,</w:t>
      </w:r>
      <w:r>
        <w:rPr>
          <w:rFonts w:cs="Times New Roman" w:ascii="Times New Roman" w:hAnsi="Times New Roman"/>
        </w:rPr>
        <w:t xml:space="preserve"> to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tanbul Aydın University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asmus+ Offic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Florya Campus, J Block, 2</w:t>
      </w:r>
      <w:r>
        <w:rPr>
          <w:rFonts w:cs="Times New Roman" w:ascii="Times New Roman" w:hAnsi="Times New Roman"/>
          <w:vertAlign w:val="superscript"/>
        </w:rPr>
        <w:t xml:space="preserve">nd </w:t>
      </w:r>
      <w:r>
        <w:rPr>
          <w:rFonts w:cs="Times New Roman" w:ascii="Times New Roman" w:hAnsi="Times New Roman"/>
        </w:rPr>
        <w:t xml:space="preserve">Floor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7"/>
      <w:type w:val="nextPage"/>
      <w:pgSz w:w="11906" w:h="16838"/>
      <w:pgMar w:left="720" w:right="720" w:gutter="0" w:header="0" w:top="720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t>All fields must be completed on the computer</w:t>
    </w:r>
  </w:p>
  <w:p>
    <w:pPr>
      <w:pStyle w:val="Footer"/>
      <w:tabs>
        <w:tab w:val="clear" w:pos="720"/>
        <w:tab w:val="left" w:pos="4007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ralkYokChar">
    <w:name w:val="Aralık Yok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  <w:jc w:val="both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c.europa.eu/programmes/erasmus-plus/tools/distance_en.htm" TargetMode="External"/><Relationship Id="rId5" Type="http://schemas.openxmlformats.org/officeDocument/2006/relationships/hyperlink" Target="http://ec.europa.eu/education/tools/isced-f_en.htm" TargetMode="External"/><Relationship Id="rId6" Type="http://schemas.openxmlformats.org/officeDocument/2006/relationships/hyperlink" Target="http://ec.europa.eu/eurostat/ramon/nomenclatures/index.cfm?TargetUrl=LST_NOM_DTL&amp;StrNom=NACE_REV2&amp;StrLanguageCode=EN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30:00Z</dcterms:created>
  <dc:creator>mwwsssn3</dc:creator>
  <dc:description/>
  <dc:language>en-US</dc:language>
  <cp:lastModifiedBy>Pınar ELBASAN</cp:lastModifiedBy>
  <cp:lastPrinted>2014-12-23T14:12:00Z</cp:lastPrinted>
  <dcterms:modified xsi:type="dcterms:W3CDTF">2014-12-29T10:30:00Z</dcterms:modified>
  <cp:revision>2</cp:revision>
  <dc:subject/>
  <dc:title/>
</cp:coreProperties>
</file>