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3025</wp:posOffset>
            </wp:positionV>
            <wp:extent cx="954405" cy="9702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5065</wp:posOffset>
            </wp:positionH>
            <wp:positionV relativeFrom="margin">
              <wp:posOffset>186690</wp:posOffset>
            </wp:positionV>
            <wp:extent cx="1657985" cy="336550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RASMUS+ STAFF MOBIL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642620" cy="268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1.15pt;mso-wrap-distance-left:9.05pt;mso-wrap-distance-right:9.05pt;mso-wrap-distance-top:0pt;mso-wrap-distance-bottom:0pt;margin-top:9.0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.a. Citizenship/ID number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2386377886"/>
            <w:bookmarkStart w:id="3" w:name="__Fieldmark__0_2386377886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2386377886"/>
            <w:bookmarkStart w:id="5" w:name="__Fieldmark__1_2386377886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 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2386377886"/>
            <w:bookmarkStart w:id="7" w:name="__Fieldmark__2_2386377886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2386377886"/>
            <w:bookmarkStart w:id="9" w:name="__Fieldmark__3_2386377886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2386377886"/>
            <w:bookmarkStart w:id="11" w:name="__Fieldmark__4_2386377886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11.b. IAU (Extension) Number: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2386377886"/>
            <w:bookmarkStart w:id="13" w:name="__Fieldmark__5_2386377886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2386377886"/>
            <w:bookmarkStart w:id="15" w:name="__Fieldmark__6_2386377886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2386377886"/>
            <w:bookmarkStart w:id="17" w:name="__Fieldmark__7_2386377886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2386377886"/>
            <w:bookmarkStart w:id="19" w:name="__Fieldmark__8_2386377886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2386377886"/>
            <w:bookmarkStart w:id="21" w:name="__Fieldmark__9_2386377886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2386377886"/>
            <w:bookmarkStart w:id="23" w:name="__Fieldmark__10_2386377886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2386377886"/>
            <w:bookmarkStart w:id="25" w:name="__Fieldmark__11_2386377886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2386377886"/>
            <w:bookmarkStart w:id="27" w:name="__Fieldmark__12_2386377886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 no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</w:t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8" w:name="__Fieldmark__13_2386377886"/>
            <w:bookmarkStart w:id="29" w:name="__Fieldmark__13_2386377886"/>
            <w:bookmarkEnd w:id="2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0" w:name="__Fieldmark__14_2386377886"/>
            <w:bookmarkStart w:id="31" w:name="__Fieldmark__14_2386377886"/>
            <w:bookmarkEnd w:id="3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Name of Host University/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                                                                City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</w:rPr>
              <w:t>5.5 Erasmus+ Code of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               To: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y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10 Total planned of Teaching/Training hou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2386377886"/>
            <w:bookmarkStart w:id="33" w:name="__Fieldmark__15_238637788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2386377886"/>
            <w:bookmarkStart w:id="35" w:name="__Fieldmark__16_238637788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2386377886"/>
            <w:bookmarkStart w:id="37" w:name="__Fieldmark__17_2386377886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2386377886"/>
            <w:bookmarkStart w:id="39" w:name="__Fieldmark__18_2386377886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2386377886"/>
            <w:bookmarkStart w:id="41" w:name="__Fieldmark__19_238637788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2386377886"/>
            <w:bookmarkStart w:id="43" w:name="__Fieldmark__20_238637788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2386377886"/>
            <w:bookmarkStart w:id="45" w:name="__Fieldmark__21_2386377886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2386377886"/>
            <w:bookmarkStart w:id="47" w:name="__Fieldmark__22_2386377886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2386377886"/>
            <w:bookmarkStart w:id="49" w:name="__Fieldmark__23_2386377886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2386377886"/>
            <w:bookmarkStart w:id="51" w:name="__Fieldmark__24_2386377886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5_2386377886"/>
            <w:bookmarkStart w:id="53" w:name="__Fieldmark__25_2386377886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6_2386377886"/>
            <w:bookmarkStart w:id="55" w:name="__Fieldmark__26_2386377886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Teacher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eParagraf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College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(if applicable)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bul Aydın University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Off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</w:t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ec.europa.eu/education/tools/isced-f_en.htm" TargetMode="External"/><Relationship Id="rId6" Type="http://schemas.openxmlformats.org/officeDocument/2006/relationships/hyperlink" Target="http://ec.europa.eu/eurostat/ramon/nomenclatures/index.cfm?TargetUrl=LST_NOM_DTL&amp;StrNom=NACE_REV2&amp;StrLanguageCod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1:00Z</dcterms:created>
  <dc:creator>mwwsssn3</dc:creator>
  <dc:description/>
  <dc:language>en-US</dc:language>
  <cp:lastModifiedBy>Pınar ELBASAN</cp:lastModifiedBy>
  <cp:lastPrinted>2014-12-23T14:12:00Z</cp:lastPrinted>
  <dcterms:modified xsi:type="dcterms:W3CDTF">2015-12-09T12:51:00Z</dcterms:modified>
  <cp:revision>2</cp:revision>
  <dc:subject/>
  <dc:title/>
</cp:coreProperties>
</file>