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73025</wp:posOffset>
            </wp:positionV>
            <wp:extent cx="954405" cy="97028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65065</wp:posOffset>
            </wp:positionH>
            <wp:positionV relativeFrom="margin">
              <wp:posOffset>186690</wp:posOffset>
            </wp:positionV>
            <wp:extent cx="1657985" cy="336550"/>
            <wp:effectExtent l="0" t="0" r="0" b="0"/>
            <wp:wrapSquare wrapText="bothSides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A17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TERNATIONAL CREDIT MOBILITY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ASMUS+ STAFF MOBILITY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6"/>
        <w:gridCol w:w="2920"/>
        <w:gridCol w:w="29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 Information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Resi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4780</wp:posOffset>
                      </wp:positionV>
                      <wp:extent cx="914400" cy="1282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1.4pt;width:71.95pt;height:10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1 First Name / Last Name (in CAPS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a. Citizenship/ID number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b. Residence Permit number (for Foreigner Applicants):                                                             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Birth: 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ity:  </w:t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4"/>
              </w:numPr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0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Gender: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1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</w:t>
            </w:r>
            <w:bookmarkEnd w:id="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" w:name="__Fieldmark__0_4005648501"/>
            <w:bookmarkStart w:id="3" w:name="__Fieldmark__0_4005648501"/>
            <w:bookmarkEnd w:id="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Male                         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4" w:name="__Fieldmark__1_4005648501"/>
            <w:bookmarkStart w:id="5" w:name="__Fieldmark__1_4005648501"/>
            <w:bookmarkEnd w:id="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Femal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6 Current Position/Job Titl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Department/Faculty: </w:t>
            </w:r>
          </w:p>
        </w:tc>
      </w:tr>
      <w:tr>
        <w:trPr>
          <w:trHeight w:val="10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1.8.a. Seniority (at IAU)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6" w:name="__Fieldmark__2_4005648501"/>
            <w:bookmarkStart w:id="7" w:name="__Fieldmark__2_4005648501"/>
            <w:bookmarkEnd w:id="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Ju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8" w:name="__Fieldmark__3_4005648501"/>
            <w:bookmarkStart w:id="9" w:name="__Fieldmark__3_4005648501"/>
            <w:bookmarkEnd w:id="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Intermediat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0" w:name="__Fieldmark__4_4005648501"/>
            <w:bookmarkStart w:id="11" w:name="__Fieldmark__4_4005648501"/>
            <w:bookmarkEnd w:id="1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e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less than 2 years experience)                 (2-5 years experience)                                             (5+ years experience)</w:t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.8.b. Date of Employment at IAU:</w:t>
            </w:r>
          </w:p>
        </w:tc>
      </w:tr>
      <w:tr>
        <w:trPr>
          <w:trHeight w:val="5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a. Personal E-mail Address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b. IAU E-mail Address: 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Home Address: </w:t>
            </w:r>
          </w:p>
        </w:tc>
      </w:tr>
      <w:tr>
        <w:trPr>
          <w:trHeight w:val="5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a. (Mobile) Number:             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11.b. IAU (Extension) Number:</w:t>
            </w:r>
          </w:p>
        </w:tc>
      </w:tr>
      <w:tr>
        <w:trPr>
          <w:trHeight w:val="5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 Passport Type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2" w:name="__Fieldmark__5_4005648501"/>
            <w:bookmarkStart w:id="13" w:name="__Fieldmark__5_4005648501"/>
            <w:bookmarkEnd w:id="1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Regular Passport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4" w:name="__Fieldmark__6_4005648501"/>
            <w:bookmarkStart w:id="15" w:name="__Fieldmark__6_4005648501"/>
            <w:bookmarkEnd w:id="1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Special Pass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Erasmus/LLP Experiences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2.1 Have you taken part in KA171 or KA107 Staff Mobility through Erasmus programme in the past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6" w:name="__Fieldmark__7_4005648501"/>
            <w:bookmarkStart w:id="17" w:name="__Fieldmark__7_4005648501"/>
            <w:bookmarkEnd w:id="1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8" w:name="__Fieldmark__8_4005648501"/>
            <w:bookmarkStart w:id="19" w:name="__Fieldmark__8_4005648501"/>
            <w:bookmarkEnd w:id="1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No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Do you require additional support for a disability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0" w:name="__Fieldmark__9_4005648501"/>
            <w:bookmarkStart w:id="21" w:name="__Fieldmark__9_4005648501"/>
            <w:bookmarkEnd w:id="2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2" w:name="__Fieldmark__10_4005648501"/>
            <w:bookmarkStart w:id="23" w:name="__Fieldmark__10_4005648501"/>
            <w:bookmarkEnd w:id="2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EU Funding Declara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4" w:name="__Fieldmark__11_4005648501"/>
            <w:bookmarkStart w:id="25" w:name="__Fieldmark__11_4005648501"/>
            <w:bookmarkEnd w:id="2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I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have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applied for EU funding for this activity.                                        </w:t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6" w:name="__Fieldmark__12_4005648501"/>
            <w:bookmarkStart w:id="27" w:name="__Fieldmark__12_4005648501"/>
            <w:bookmarkEnd w:id="2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I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have not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applied for EU funding for this activity.</w:t>
            </w:r>
          </w:p>
        </w:tc>
      </w:tr>
      <w:tr>
        <w:trPr>
          <w:trHeight w:val="1093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ff Mobility Activity Inform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Type of Requested Activi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8" w:name="__Fieldmark__13_4005648501"/>
            <w:bookmarkStart w:id="29" w:name="__Fieldmark__13_4005648501"/>
            <w:bookmarkEnd w:id="2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eaching Mobility                                           </w:t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30" w:name="__Fieldmark__14_4005648501"/>
            <w:bookmarkStart w:id="31" w:name="__Fieldmark__14_4005648501"/>
            <w:bookmarkEnd w:id="3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raining Mobil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lso complete section 6.a.)                                                                                          (also complete section 6.b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Name of Host University/Organisation:  </w:t>
              <w:tab/>
              <w:t xml:space="preserve"> </w:t>
            </w:r>
          </w:p>
        </w:tc>
      </w:tr>
      <w:tr>
        <w:trPr>
          <w:trHeight w:val="462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.3 Name, position and e-mail address of your contact person at the Host Institu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 Country:      City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 OID Code of Host Institution: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if applicable)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ode:</w:t>
            </w:r>
            <w:r>
              <w:rPr>
                <w:rFonts w:cs="Verdana;Verdana" w:ascii="Verdana;Verdana" w:hAnsi="Verdana;Verdana"/>
                <w:color w:val="444444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6 Estimated travel distance (km) from Istanbul to host (us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c.europa.eu/programmes/erasmus-plus/tools/distance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KM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Language of Teaching/Training:  Engli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Dates of proposed exchange (actual Teaching/Training days only) (dd/mm/yyyy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From:                             To: 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Total number of Teaching/Training days:5 day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 Total planned of Teaching/Training hours: 40 hou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 Additional travel days (please tick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5_4005648501"/>
            <w:bookmarkStart w:id="33" w:name="__Fieldmark__15_4005648501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before the first day of the activity abro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6_4005648501"/>
            <w:bookmarkStart w:id="35" w:name="__Fieldmark__16_4005648501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following the last day of the activity abroad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a. Staff Teaching Mobility Specific Inform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1.a. Proposed Teaching topic/titl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2.a. Host University 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6.3.a. Level of students you will be Teaching:</w:t>
            </w:r>
          </w:p>
          <w:p>
            <w:pPr>
              <w:pStyle w:val="Normal"/>
              <w:spacing w:lineRule="auto" w:line="276"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7_4005648501"/>
            <w:bookmarkStart w:id="37" w:name="__Fieldmark__17_4005648501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Associate/Undergraduate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8_4005648501"/>
            <w:bookmarkStart w:id="39" w:name="__Fieldmark__18_4005648501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Masters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19_4005648501"/>
            <w:bookmarkStart w:id="41" w:name="__Fieldmark__19_4005648501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Doctoral</w:t>
            </w:r>
          </w:p>
        </w:tc>
      </w:tr>
      <w:tr>
        <w:trPr>
          <w:trHeight w:val="10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a. Subject teaching area (using ISCED codes, se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ec.europa.eu/education/tools/isced-f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e: </w:t>
            </w:r>
          </w:p>
        </w:tc>
      </w:tr>
      <w:tr>
        <w:trPr>
          <w:trHeight w:val="20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b. Staff Training Mobility Specific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b. Type of Training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0_4005648501"/>
            <w:bookmarkStart w:id="43" w:name="__Fieldmark__20_4005648501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Workshop / Course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1_4005648501"/>
            <w:bookmarkStart w:id="45" w:name="__Fieldmark__21_4005648501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Job shadowing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2_4005648501"/>
            <w:bookmarkStart w:id="47" w:name="__Fieldmark__22_4005648501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taff Training We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3_4005648501"/>
            <w:bookmarkStart w:id="49" w:name="__Fieldmark__23_4005648501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Other Please specify …………………………………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6.2.b. Size of Host Institution/Organiza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4_4005648501"/>
            <w:bookmarkStart w:id="51" w:name="__Fieldmark__24_4005648501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>50 staff</w:t>
              <w:tab/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5_4005648501"/>
            <w:bookmarkStart w:id="53" w:name="__Fieldmark__25_4005648501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51-250 staff</w:t>
              <w:tab/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6_4005648501"/>
            <w:bookmarkStart w:id="55" w:name="__Fieldmark__26_4005648501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251+ staff</w:t>
            </w:r>
          </w:p>
        </w:tc>
      </w:tr>
      <w:tr>
        <w:trPr>
          <w:trHeight w:val="12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3.b. Type of host Institution/Organization (select appropriate economic sector codes from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ec.europa.eu/eurostat/ramon/nomenclatures/index.cfm?TargetUrl=LST_NOM_DTL&amp;StrNom=NACE_REV2&amp;StrLanguageCode=EN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:P EDUCATION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left"/>
              <w:rPr>
                <w:rFonts w:ascii="Verdana;Verdana" w:hAnsi="Verdana;Verdana" w:cs="Verdana;Verdana"/>
                <w:color w:val="00206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6.4.b. Full address of host organisation: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7. Aims and Objectives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Objectives of the Mobility (As in the Erasmus STT form):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Added value of the Mobility (both for the Institutions involved and for the Teacher) (As in the Erasmus STT form):</w:t>
            </w:r>
          </w:p>
          <w:p>
            <w:pPr>
              <w:pStyle w:val="ListeParagraf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Academic Publications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Q1, Q2 or Q3 Academic Publications (published while working at IAU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. College Support and Terms of Applic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 Applicant Agree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participating in Erasmus+ Staff mobility I agre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all required paperwork and final report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isseminate information about my experiences afterwards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hare info on partner university with colleagues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IAU students (from any subject area) who are on exchange at the university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and answer queries from prospective future Erasmus+ applicants from Host University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o attach Staff Mobility for Training Mobility Agreement, Letter of Invitation, Certificate of Foreign Language Proficiency (if applicable) and Applicant’s Photo, </w:t>
            </w:r>
          </w:p>
          <w:p>
            <w:pPr>
              <w:pStyle w:val="ListeParagraf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smus+ grant funds are a contribution to costs and may not cover all costs – I have agreed with my School how any excess costs will be funded.</w:t>
            </w:r>
          </w:p>
        </w:tc>
      </w:tr>
      <w:tr>
        <w:trPr>
          <w:trHeight w:val="9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 Applicant Signature: </w:t>
            </w:r>
            <w:r>
              <w:rPr>
                <w:rFonts w:cs="Times New Roman" w:ascii="Times New Roman" w:hAnsi="Times New Roman"/>
                <w:b/>
              </w:rPr>
              <w:t>I confirm that I have discussed the Proposed Work Plan both with a representative of the proposed Host Institution and with my Erasmus+ Departmental Coordinator, Head of Department and Dean of Faculty at the Istanbul Aydın University.</w:t>
            </w:r>
          </w:p>
        </w:tc>
      </w:tr>
      <w:tr>
        <w:trPr>
          <w:trHeight w:val="10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pplica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and Surnam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>
          <w:trHeight w:val="5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9.3 IAU Unit Approval: </w:t>
            </w:r>
            <w:r>
              <w:rPr>
                <w:rFonts w:cs="Times New Roman" w:ascii="Times New Roman" w:hAnsi="Times New Roman"/>
                <w:b/>
              </w:rPr>
              <w:t>I confirm that this proposed mobility has been approved at College/Department Level.</w:t>
            </w:r>
          </w:p>
        </w:tc>
      </w:tr>
      <w:tr>
        <w:trPr>
          <w:trHeight w:val="20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Signature of Erasmus+ Departmental Coordinato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Head of Departmen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Dean of Facul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lease return this completed form, </w:t>
      </w:r>
      <w:r>
        <w:rPr>
          <w:rFonts w:cs="Times New Roman" w:ascii="Times New Roman" w:hAnsi="Times New Roman"/>
          <w:b/>
        </w:rPr>
        <w:t>together with a Letter of Invitation from the proposed Host Institution confirming that they are willing to host your mobility,</w:t>
      </w:r>
      <w:r>
        <w:rPr>
          <w:rFonts w:cs="Times New Roman" w:ascii="Times New Roman" w:hAnsi="Times New Roman"/>
        </w:rPr>
        <w:t xml:space="preserve"> to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Istanbul Aydın University Erasmus+ Office Florya Campus, J Block, 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 xml:space="preserve">Floor </w:t>
      </w:r>
    </w:p>
    <w:sectPr>
      <w:footerReference w:type="default" r:id="rId7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All fields must be completed on the computer</w:t>
    </w:r>
  </w:p>
  <w:p>
    <w:pPr>
      <w:pStyle w:val="Footer"/>
      <w:tabs>
        <w:tab w:val="clear" w:pos="720"/>
        <w:tab w:val="left" w:pos="4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alkYokChar">
    <w:name w:val="Aralık Yok Char"/>
    <w:basedOn w:val="VarsaylanParagrafYazTipi"/>
    <w:qFormat/>
    <w:rPr/>
  </w:style>
  <w:style w:type="character" w:styleId="Balk3Char">
    <w:name w:val="Başlık 3 Char"/>
    <w:qFormat/>
    <w:rPr>
      <w:rFonts w:ascii="Aptos Display" w:hAnsi="Aptos Display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c.europa.eu/programmes/erasmus-plus/tools/distance_en.htm" TargetMode="External"/><Relationship Id="rId5" Type="http://schemas.openxmlformats.org/officeDocument/2006/relationships/hyperlink" Target="http://ec.europa.eu/education/tools/isced-f_en.htm" TargetMode="External"/><Relationship Id="rId6" Type="http://schemas.openxmlformats.org/officeDocument/2006/relationships/hyperlink" Target="http://ec.europa.eu/eurostat/ramon/nomenclatures/index.cfm?TargetUrl=LST_NOM_DTL&amp;StrNom=NACE_REV2&amp;StrLanguageCode=E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55:00Z</dcterms:created>
  <dc:creator>mwwsssn3</dc:creator>
  <dc:description/>
  <cp:keywords/>
  <dc:language>en-US</dc:language>
  <cp:lastModifiedBy>Mariana ASTEFANOAİE</cp:lastModifiedBy>
  <cp:lastPrinted>2022-01-27T16:33:00Z</cp:lastPrinted>
  <dcterms:modified xsi:type="dcterms:W3CDTF">2025-07-05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