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36"/>
        <w:gridCol w:w="2920"/>
        <w:gridCol w:w="2920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sonal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6995</wp:posOffset>
                      </wp:positionV>
                      <wp:extent cx="1044575" cy="12357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4575" cy="1235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(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‘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Biometric Passp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tr-TR"/>
                                    </w:rPr>
                                    <w:t>Standards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79646" strokeweight="2pt" style="position:absolute;rotation:-0;width:82.25pt;height:97.3pt;mso-wrap-distance-left:9.05pt;mso-wrap-distance-right:9.05pt;mso-wrap-distance-top:0pt;mso-wrap-distance-bottom:0pt;margin-top:6.85pt;mso-position-vertical-relative:text;margin-left: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(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‘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Biometric Pas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tr-TR"/>
                              </w:rPr>
                              <w:t>Standards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14935</wp:posOffset>
                      </wp:positionV>
                      <wp:extent cx="642620" cy="2686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262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tr-TR"/>
                                    </w:rPr>
                                  </w:pPr>
                                  <w:r>
                                    <w:rPr>
                                      <w:lang w:val="tr-TR"/>
                                    </w:rPr>
                                    <w:t>PH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6pt;height:21.15pt;mso-wrap-distance-left:9.05pt;mso-wrap-distance-right:9.05pt;mso-wrap-distance-top:0pt;mso-wrap-distance-bottom:0pt;margin-top:9.05pt;mso-position-vertical-relative:text;margin-left:2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tr-TR"/>
                              </w:rPr>
                            </w:pPr>
                            <w:r>
                              <w:rPr>
                                <w:lang w:val="tr-TR"/>
                              </w:rPr>
                              <w:t>PH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1 First Name / Last Name (in CAPS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2.a. Citizenship/ID number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b. Residence Permit number (for Foreigner Applicants):                                                                      </w:t>
            </w:r>
          </w:p>
        </w:tc>
      </w:tr>
      <w:tr>
        <w:trPr>
          <w:trHeight w:val="33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e of Birth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tionality:  </w:t>
            </w:r>
          </w:p>
          <w:p>
            <w:pPr>
              <w:pStyle w:val="Normal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3"/>
              </w:numPr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0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Gender: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bookmarkStart w:id="1" w:name="Check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</w:t>
            </w:r>
            <w:bookmarkEnd w:id="1"/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" w:name="__Fieldmark__0_1697035417"/>
            <w:bookmarkStart w:id="3" w:name="__Fieldmark__0_1697035417"/>
            <w:bookmarkEnd w:id="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Male                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4" w:name="__Fieldmark__1_1697035417"/>
            <w:bookmarkStart w:id="5" w:name="__Fieldmark__1_1697035417"/>
            <w:bookmarkEnd w:id="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Female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1.6 Current Position/Job Title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7 Department/Facul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1.8 Date of employment at IAU: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</w:tc>
      </w:tr>
      <w:tr>
        <w:trPr>
          <w:trHeight w:val="10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Seniority (at IAU):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6" w:name="__Fieldmark__2_1697035417"/>
            <w:bookmarkStart w:id="7" w:name="__Fieldmark__2_1697035417"/>
            <w:bookmarkEnd w:id="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Ju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8" w:name="__Fieldmark__3_1697035417"/>
            <w:bookmarkStart w:id="9" w:name="__Fieldmark__3_1697035417"/>
            <w:bookmarkEnd w:id="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Intermediate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0" w:name="__Fieldmark__4_1697035417"/>
            <w:bookmarkStart w:id="11" w:name="__Fieldmark__4_1697035417"/>
            <w:bookmarkEnd w:id="1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enior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Please specify …..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less than 2 years experience)                 (2-5 years experience)                                             (5+ years experience)</w:t>
            </w:r>
          </w:p>
        </w:tc>
      </w:tr>
      <w:tr>
        <w:trPr>
          <w:trHeight w:val="56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a. Personal E-mail Address: 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9.b. IAU E-mail Address: 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0 Home Address: </w:t>
            </w:r>
          </w:p>
        </w:tc>
      </w:tr>
      <w:tr>
        <w:trPr>
          <w:trHeight w:val="54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1.a. (Mobile) Number:                                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1.11.b. IAU (Extension) Number:</w:t>
            </w:r>
          </w:p>
        </w:tc>
      </w:tr>
      <w:tr>
        <w:trPr>
          <w:trHeight w:val="51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 Passport Type: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2" w:name="__Fieldmark__5_1697035417"/>
            <w:bookmarkStart w:id="13" w:name="__Fieldmark__5_1697035417"/>
            <w:bookmarkEnd w:id="1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Regular Passport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4" w:name="__Fieldmark__6_1697035417"/>
            <w:bookmarkStart w:id="15" w:name="__Fieldmark__6_1697035417"/>
            <w:bookmarkEnd w:id="1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Special Passport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b/>
              </w:rPr>
              <w:t>Erasmus/LLP Experiences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 Have you taken part in Staff Mobility through the Leonardo da Vinci or Erasmus programme in the past?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6" w:name="__Fieldmark__7_1697035417"/>
            <w:bookmarkStart w:id="17" w:name="__Fieldmark__7_1697035417"/>
            <w:bookmarkEnd w:id="1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18" w:name="__Fieldmark__8_1697035417"/>
            <w:bookmarkStart w:id="19" w:name="__Fieldmark__8_1697035417"/>
            <w:bookmarkEnd w:id="1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No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eastAsia="Times New Roman" w:cs="Times New Roman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ind w:firstLine="7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ition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 Do you require additional support for a disability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0" w:name="__Fieldmark__9_1697035417"/>
            <w:bookmarkStart w:id="21" w:name="__Fieldmark__9_1697035417"/>
            <w:bookmarkEnd w:id="2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Yes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en-GB"/>
              </w:rPr>
              <w:t>(If yes, please give details and date below)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2" w:name="__Fieldmark__10_1697035417"/>
            <w:bookmarkStart w:id="23" w:name="__Fieldmark__10_1697035417"/>
            <w:bookmarkEnd w:id="23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N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ancial Support</w:t>
            </w:r>
          </w:p>
          <w:p>
            <w:pPr>
              <w:pStyle w:val="ListeParagraf"/>
              <w:ind w:left="36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 EU Funding Declaration</w:t>
            </w:r>
            <w:r>
              <w:rPr>
                <w:rFonts w:eastAsia="Segoe UI Emoji" w:cs="Segoe UI Emoji" w:ascii="Segoe UI Emoji" w:hAnsi="Segoe UI Emoji"/>
              </w:rPr>
              <w:t xml:space="preserve"> </w:t>
            </w:r>
            <w:r>
              <w:rPr>
                <w:rFonts w:eastAsia="Segoe UI Emoji" w:cs="Segoe UI Emoji" w:ascii="Segoe UI Emoji" w:hAnsi="Segoe UI Emoji"/>
                <w:b/>
                <w:bCs/>
                <w:i/>
                <w:iCs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en-GB"/>
              </w:rPr>
              <w:t>please select one option)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4" w:name="__Fieldmark__11_1697035417"/>
            <w:bookmarkStart w:id="25" w:name="__Fieldmark__11_1697035417"/>
            <w:bookmarkEnd w:id="25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I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>wish to apply for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EU funding for this activity.                                        </w:t>
              <w:tab/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6" w:name="__Fieldmark__12_1697035417"/>
            <w:bookmarkStart w:id="27" w:name="__Fieldmark__12_1697035417"/>
            <w:bookmarkEnd w:id="27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lang w:eastAsia="en-GB"/>
              </w:rPr>
              <w:t xml:space="preserve">I DO NOT wish to apply </w:t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for EU funding for this activity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n-GB"/>
              </w:rPr>
              <w:t>(ZERO GRANT)</w:t>
            </w:r>
          </w:p>
        </w:tc>
      </w:tr>
      <w:tr>
        <w:trPr>
          <w:trHeight w:val="1093" w:hRule="atLeast"/>
        </w:trPr>
        <w:tc>
          <w:tcPr>
            <w:tcW w:w="1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0"/>
                <w:numId w:val="5"/>
              </w:numPr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ff Mobility Activity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 Type of Requested Activity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28" w:name="__Fieldmark__13_1697035417"/>
            <w:bookmarkStart w:id="29" w:name="__Fieldmark__13_1697035417"/>
            <w:bookmarkEnd w:id="29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eaching Mobility                                           </w:t>
              <w:tab/>
              <w:t xml:space="preserve">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Times New Roman" w:cs="Times New Roman" w:ascii="Times New Roman" w:hAnsi="Times New Roman"/>
                <w:lang w:eastAsia="en-GB"/>
              </w:rPr>
              <w:instrText xml:space="preserve"> FORMCHECKBOX </w:instrText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separate"/>
            </w:r>
            <w:bookmarkStart w:id="30" w:name="__Fieldmark__14_1697035417"/>
            <w:bookmarkStart w:id="31" w:name="__Fieldmark__14_1697035417"/>
            <w:bookmarkEnd w:id="31"/>
            <w:r>
              <w:rPr>
                <w:rFonts w:eastAsia="Times New Roman" w:cs="Times New Roman" w:ascii="Times New Roman" w:hAnsi="Times New Roman"/>
                <w:lang w:eastAsia="en-GB"/>
              </w:rPr>
            </w:r>
            <w:r>
              <w:rPr>
                <w:rFonts w:eastAsia="Times New Roman" w:cs="Times New Roman" w:ascii="Times New Roman" w:hAnsi="Times New Roman"/>
                <w:lang w:eastAsia="en-GB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lang w:eastAsia="en-GB"/>
              </w:rPr>
              <w:t xml:space="preserve">   Staff Training Mobilit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also complete section 6.a.)                                                                                          (also complete section 6.b.)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 Name of Host University/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3 Name, position and e-mail address of your contact person at the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4 Country:                                                                      City: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925" w:leader="none"/>
              </w:tabs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rPr/>
            </w:pPr>
            <w:r>
              <w:rPr>
                <w:rFonts w:cs="Times New Roman" w:ascii="Times New Roman" w:hAnsi="Times New Roman"/>
              </w:rPr>
              <w:t>5.5 Erasmus+ Code of Host Institu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(if applicable)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5.6 Estimated travel distance (km) from Istanbul to host (use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://ec.europa.eu/programmes/erasmus-plus/tools/distance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KM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 Language of Teaching/Training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 Dates of proposed exchange (actual Teaching/Training days only) (dd/mm/yyyy)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From:                                                       To:        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 Total number of Teaching/Training day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5.10 Total planned of Teaching/Training hours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8" w:hRule="atLeast"/>
        </w:trPr>
        <w:tc>
          <w:tcPr>
            <w:tcW w:w="1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1 Additional travel days (please tick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5_1697035417"/>
            <w:bookmarkStart w:id="33" w:name="__Fieldmark__15_1697035417"/>
            <w:bookmarkEnd w:id="3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before the first day of the activity abroa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6_1697035417"/>
            <w:bookmarkStart w:id="35" w:name="__Fieldmark__16_1697035417"/>
            <w:bookmarkEnd w:id="3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Additional day for travel needed directly following the last day of the activity abroad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a. Staff Teaching Mobility Specific Inform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1.a. Proposed Teaching topic/titl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2.a. Host University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</w:rPr>
              <w:t>6.3.a. Level of students you will be Teaching:</w:t>
            </w:r>
          </w:p>
          <w:p>
            <w:pPr>
              <w:pStyle w:val="Normal"/>
              <w:spacing w:lineRule="auto" w:line="276"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7_1697035417"/>
            <w:bookmarkStart w:id="37" w:name="__Fieldmark__17_1697035417"/>
            <w:bookmarkEnd w:id="3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Associate/Undergraduate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8_1697035417"/>
            <w:bookmarkStart w:id="39" w:name="__Fieldmark__18_1697035417"/>
            <w:bookmarkEnd w:id="3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 Masters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19_1697035417"/>
            <w:bookmarkStart w:id="41" w:name="__Fieldmark__19_1697035417"/>
            <w:bookmarkEnd w:id="4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 Doctoral</w:t>
            </w:r>
          </w:p>
        </w:tc>
      </w:tr>
      <w:tr>
        <w:trPr>
          <w:trHeight w:val="10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4.a. Subject teaching area (using ISCED codes, se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://ec.europa.eu/education/tools/isced-f_en.htm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de: 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6.b. Staff Training Mobility Specific Informati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1.b. Type of Training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0_1697035417"/>
            <w:bookmarkStart w:id="43" w:name="__Fieldmark__20_1697035417"/>
            <w:bookmarkEnd w:id="4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Workshop / Course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1_1697035417"/>
            <w:bookmarkStart w:id="45" w:name="__Fieldmark__21_1697035417"/>
            <w:bookmarkEnd w:id="4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Job shadowing</w:t>
            </w:r>
          </w:p>
          <w:p>
            <w:pPr>
              <w:pStyle w:val="Normal"/>
              <w:spacing w:before="72" w:after="144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2_1697035417"/>
            <w:bookmarkStart w:id="47" w:name="__Fieldmark__22_1697035417"/>
            <w:bookmarkEnd w:id="47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Staff Training Week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3_1697035417"/>
            <w:bookmarkStart w:id="49" w:name="__Fieldmark__23_1697035417"/>
            <w:bookmarkEnd w:id="49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ab/>
              <w:t>Other Please specify …………………………………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6.2.b. Size of Host Institution/Organization: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4_1697035417"/>
            <w:bookmarkStart w:id="51" w:name="__Fieldmark__24_1697035417"/>
            <w:bookmarkEnd w:id="51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Times New Roman" w:ascii="Times New Roman" w:hAnsi="Times New Roman"/>
              </w:rPr>
              <w:t>50 staff</w:t>
              <w:tab/>
              <w:t xml:space="preserve">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5_1697035417"/>
            <w:bookmarkStart w:id="53" w:name="__Fieldmark__25_1697035417"/>
            <w:bookmarkEnd w:id="53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 xml:space="preserve">   51-250 staff</w:t>
              <w:tab/>
              <w:t xml:space="preserve">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6_1697035417"/>
            <w:bookmarkStart w:id="55" w:name="__Fieldmark__26_1697035417"/>
            <w:bookmarkEnd w:id="55"/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  <w:tab/>
              <w:t>251+ staff</w:t>
            </w:r>
          </w:p>
        </w:tc>
      </w:tr>
      <w:tr>
        <w:trPr>
          <w:trHeight w:val="12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6.3.b. Type of host Institution/Organization (select appropriate economic sector codes from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://ec.europa.eu/eurostat/ramon/nomenclatures/index.cfm?TargetUrl=LST_NOM_DTL&amp;StrNom=NACE_REV2&amp;StrLanguageCode=EN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: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6.4.b. Full address of host organisa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7. Aims and Objectives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all Objectives of the Mobili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numPr>
                <w:ilvl w:val="1"/>
                <w:numId w:val="1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Added value of the Mobility (both for the Institutions involved and for the applicant)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 Academic Publications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Academic Publications (published while working at IAU):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7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ListeParagraf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9. Support and Terms of Application</w:t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9.1 Applicant Agree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participating in Erasmus+ Staff mobility I agre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complete all required paperwork and final report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isseminate information about my experiences afterward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share info on partner university with colleagues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IAU students (from any subject area) who are on exchange at the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pplicable, meet with and answer queries from prospective future Erasmus+ applicants from Host University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To attach Staff Mobility for Training Mobility Agreement, Letter of Invitation, Certificate of Foreign Language Proficiency and Applicant’s Photo, </w:t>
            </w:r>
          </w:p>
          <w:p>
            <w:pPr>
              <w:pStyle w:val="ListeParagraf"/>
              <w:numPr>
                <w:ilvl w:val="0"/>
                <w:numId w:val="2"/>
              </w:numPr>
              <w:jc w:val="left"/>
              <w:rPr/>
            </w:pPr>
            <w:r>
              <w:rPr>
                <w:rFonts w:cs="Times New Roman" w:ascii="Times New Roman" w:hAnsi="Times New Roman"/>
              </w:rPr>
              <w:t>Erasmus+ grant funds are a contribution to costs and may not cover all costs – I have agreed with my School how any excess costs will be funded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2 Applicant Signature: </w:t>
            </w:r>
            <w:r>
              <w:rPr>
                <w:rFonts w:cs="Times New Roman" w:ascii="Times New Roman" w:hAnsi="Times New Roman"/>
                <w:b/>
              </w:rPr>
              <w:t>I confirm that I have discussed the Proposed Work Plan both with a representative of the proposed Host Institution and with my Erasmus+ Departmental Coordinator, Head of Department and Dean of Faculty at the Istanbul Aydın University.</w:t>
            </w:r>
          </w:p>
        </w:tc>
      </w:tr>
      <w:tr>
        <w:trPr>
          <w:trHeight w:val="148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gnature of Applica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e:</w:t>
            </w:r>
          </w:p>
        </w:tc>
      </w:tr>
      <w:tr>
        <w:trPr>
          <w:trHeight w:val="58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9.3 IAU Unit Approval: </w:t>
            </w:r>
            <w:r>
              <w:rPr>
                <w:rFonts w:cs="Times New Roman" w:ascii="Times New Roman" w:hAnsi="Times New Roman"/>
                <w:b/>
              </w:rPr>
              <w:t>I confirm that this proposed mobility has been approved at College Level.</w:t>
            </w:r>
          </w:p>
        </w:tc>
      </w:tr>
      <w:tr>
        <w:trPr>
          <w:trHeight w:val="22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Signature of Erasmus+ Departmental Coordinator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Head of Department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ture of Dean of Faculty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Only for academic staff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</w:rPr>
              <w:t>Name and Surnam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: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Please return this completed form, </w:t>
      </w:r>
      <w:r>
        <w:rPr>
          <w:rFonts w:cs="Times New Roman" w:ascii="Times New Roman" w:hAnsi="Times New Roman"/>
          <w:b/>
        </w:rPr>
        <w:t>together with a Letter of Invitation from the proposed Host Institution confirming that they are willing to host your mobility,</w:t>
      </w:r>
      <w:r>
        <w:rPr>
          <w:rFonts w:cs="Times New Roman" w:ascii="Times New Roman" w:hAnsi="Times New Roman"/>
        </w:rPr>
        <w:t xml:space="preserve"> to: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erson at Istanbul Aydın University, Erasmus+ Office, Florya Campus, J Block, 2</w:t>
      </w:r>
      <w:r>
        <w:rPr>
          <w:rFonts w:cs="Times New Roman" w:ascii="Times New Roman" w:hAnsi="Times New Roman"/>
          <w:vertAlign w:val="superscript"/>
        </w:rPr>
        <w:t xml:space="preserve">nd </w:t>
      </w:r>
      <w:r>
        <w:rPr>
          <w:rFonts w:cs="Times New Roman" w:ascii="Times New Roman" w:hAnsi="Times New Roman"/>
        </w:rPr>
        <w:t xml:space="preserve">Floor or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 xml:space="preserve">Via email at: </w:t>
      </w:r>
      <w:r>
        <w:rPr>
          <w:rFonts w:cs="Times New Roman" w:ascii="Times New Roman" w:hAnsi="Times New Roman"/>
          <w:b/>
        </w:rPr>
        <w:t>erasmus@aydin.edu.tr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40" w:top="720" w:footer="45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t>All fields must be completed on the computer</w:t>
    </w:r>
  </w:p>
  <w:p>
    <w:pPr>
      <w:pStyle w:val="Footer"/>
      <w:tabs>
        <w:tab w:val="clear" w:pos="720"/>
        <w:tab w:val="left" w:pos="40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68925</wp:posOffset>
          </wp:positionH>
          <wp:positionV relativeFrom="margin">
            <wp:posOffset>-749300</wp:posOffset>
          </wp:positionV>
          <wp:extent cx="1657985" cy="336550"/>
          <wp:effectExtent l="0" t="0" r="0" b="0"/>
          <wp:wrapSquare wrapText="bothSides"/>
          <wp:docPr id="3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50165</wp:posOffset>
          </wp:positionH>
          <wp:positionV relativeFrom="paragraph">
            <wp:posOffset>15240</wp:posOffset>
          </wp:positionV>
          <wp:extent cx="709295" cy="721360"/>
          <wp:effectExtent l="0" t="0" r="0" b="0"/>
          <wp:wrapNone/>
          <wp:docPr id="4" name="Resi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esi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sz w:val="24"/>
        <w:szCs w:val="24"/>
      </w:rPr>
      <w:t xml:space="preserve">                                                     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ERASMUS+ STAFF MOBILITY</w:t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APPLICATION FORM</w:t>
    </w:r>
  </w:p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ralkYokChar">
    <w:name w:val="Aralık Yok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yperlink" Target="http://ec.europa.eu/education/tools/isced-f_en.htm" TargetMode="External"/><Relationship Id="rId4" Type="http://schemas.openxmlformats.org/officeDocument/2006/relationships/hyperlink" Target="http://ec.europa.eu/eurostat/ramon/nomenclatures/index.cfm?TargetUrl=LST_NOM_DTL&amp;StrNom=NACE_REV2&amp;StrLanguageCode=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5:34:00Z</dcterms:created>
  <dc:creator>mwwsssn3</dc:creator>
  <dc:description/>
  <cp:keywords/>
  <dc:language>en-US</dc:language>
  <cp:lastModifiedBy>Mariana ASTEFANOAİE</cp:lastModifiedBy>
  <cp:lastPrinted>2014-12-23T14:12:00Z</cp:lastPrinted>
  <dcterms:modified xsi:type="dcterms:W3CDTF">2023-11-01T15:36:00Z</dcterms:modified>
  <cp:revision>6</cp:revision>
  <dc:subject/>
  <dc:title/>
</cp:coreProperties>
</file>