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73025</wp:posOffset>
            </wp:positionV>
            <wp:extent cx="954405" cy="97028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65065</wp:posOffset>
            </wp:positionH>
            <wp:positionV relativeFrom="margin">
              <wp:posOffset>186690</wp:posOffset>
            </wp:positionV>
            <wp:extent cx="1657985" cy="336550"/>
            <wp:effectExtent l="0" t="0" r="0" b="0"/>
            <wp:wrapSquare wrapText="bothSides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RASMUS+ STAFF MOBIL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6"/>
        <w:gridCol w:w="2920"/>
        <w:gridCol w:w="29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6995</wp:posOffset>
                      </wp:positionV>
                      <wp:extent cx="1044575" cy="1235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‘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Biometric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Standards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2.25pt;height:97.3pt;mso-wrap-distance-left:9.05pt;mso-wrap-distance-right:9.05pt;mso-wrap-distance-top:0pt;mso-wrap-distance-bottom:0pt;margin-top:6.8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‘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Biometric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Standards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4935</wp:posOffset>
                      </wp:positionV>
                      <wp:extent cx="642620" cy="2686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21.15pt;mso-wrap-distance-left:9.05pt;mso-wrap-distance-right:9.05pt;mso-wrap-distance-top:0pt;mso-wrap-distance-bottom:0pt;margin-top:9.0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1 First Name / Last Name (in CAPS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2.a. Citizenship/ID number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b. Residence Permit number (for Foreigner Applicants):                                                              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: 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0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Gender: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1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</w:t>
            </w:r>
            <w:bookmarkEnd w:id="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" w:name="__Fieldmark__0_904719851"/>
            <w:bookmarkStart w:id="3" w:name="__Fieldmark__0_904719851"/>
            <w:bookmarkEnd w:id="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Male                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4" w:name="__Fieldmark__1_904719851"/>
            <w:bookmarkStart w:id="5" w:name="__Fieldmark__1_904719851"/>
            <w:bookmarkEnd w:id="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Femal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6 Current Position/Job Titl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Department/Facul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1.8 Seniority (at IAU)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6" w:name="__Fieldmark__2_904719851"/>
            <w:bookmarkStart w:id="7" w:name="__Fieldmark__2_904719851"/>
            <w:bookmarkEnd w:id="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Ju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8" w:name="__Fieldmark__3_904719851"/>
            <w:bookmarkStart w:id="9" w:name="__Fieldmark__3_904719851"/>
            <w:bookmarkEnd w:id="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Intermediat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0" w:name="__Fieldmark__4_904719851"/>
            <w:bookmarkStart w:id="11" w:name="__Fieldmark__4_904719851"/>
            <w:bookmarkEnd w:id="1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e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less than 2 years experience)                 (2-5 years experience)                                             (5+ years experience)</w:t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a. Personal E-mail Address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b. IAU E-mail Address: 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Home Address: </w:t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a. (Mobile) Number:           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11.b. IAU (Extension) Number:</w:t>
            </w:r>
          </w:p>
        </w:tc>
      </w:tr>
      <w:tr>
        <w:trPr>
          <w:trHeight w:val="5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Passport Type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2" w:name="__Fieldmark__5_904719851"/>
            <w:bookmarkStart w:id="13" w:name="__Fieldmark__5_904719851"/>
            <w:bookmarkEnd w:id="1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Regular Passport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4" w:name="__Fieldmark__6_904719851"/>
            <w:bookmarkStart w:id="15" w:name="__Fieldmark__6_904719851"/>
            <w:bookmarkEnd w:id="1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Special Pass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Erasmus/LLP Experiences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Have you taken part in Staff Mobility through the Leonardo da Vinci or Erasmus programme in the past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6" w:name="__Fieldmark__7_904719851"/>
            <w:bookmarkStart w:id="17" w:name="__Fieldmark__7_904719851"/>
            <w:bookmarkEnd w:id="1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8" w:name="__Fieldmark__8_904719851"/>
            <w:bookmarkStart w:id="19" w:name="__Fieldmark__8_904719851"/>
            <w:bookmarkEnd w:id="1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No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Do you require additional support for a disability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0" w:name="__Fieldmark__9_904719851"/>
            <w:bookmarkStart w:id="21" w:name="__Fieldmark__9_904719851"/>
            <w:bookmarkEnd w:id="2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2" w:name="__Fieldmark__10_904719851"/>
            <w:bookmarkStart w:id="23" w:name="__Fieldmark__10_904719851"/>
            <w:bookmarkEnd w:id="2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EU Funding Declar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4" w:name="__Fieldmark__11_904719851"/>
            <w:bookmarkStart w:id="25" w:name="__Fieldmark__11_904719851"/>
            <w:bookmarkEnd w:id="2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                                        </w:t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6" w:name="__Fieldmark__12_904719851"/>
            <w:bookmarkStart w:id="27" w:name="__Fieldmark__12_904719851"/>
            <w:bookmarkEnd w:id="2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 not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</w:t>
            </w:r>
          </w:p>
        </w:tc>
      </w:tr>
      <w:tr>
        <w:trPr>
          <w:trHeight w:val="109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Mobility Activity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Type of Requested Activi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8" w:name="__Fieldmark__13_904719851"/>
            <w:bookmarkStart w:id="29" w:name="__Fieldmark__13_904719851"/>
            <w:bookmarkEnd w:id="2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eaching Mobility                                           </w:t>
              <w:tab/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30" w:name="__Fieldmark__14_904719851"/>
            <w:bookmarkStart w:id="31" w:name="__Fieldmark__14_904719851"/>
            <w:bookmarkEnd w:id="3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raining Mob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lso complete section 6.a.)                                                                                          (also complete section 6.b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Name of Host University/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3 Name, position and e-mail address of your contact person at the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Country:                                                                      City: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cs="Times New Roman" w:ascii="Times New Roman" w:hAnsi="Times New Roman"/>
              </w:rPr>
              <w:t>5.5 Erasmus+ Code of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f applicable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d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6 Estimated travel distance (km) from Istanbul to host (u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c.europa.eu/programmes/erasmus-plus/tools/distance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M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Language of Teaching/Training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Dates of proposed exchange (actual Teaching/Training days only) (dd/mm/yyyy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From:                                                       To: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Total number of Teaching/Training day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10 Total planned of Teaching/Training hour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 Additional travel days (please tick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5_904719851"/>
            <w:bookmarkStart w:id="33" w:name="__Fieldmark__15_904719851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before the first day of the activity abro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6_904719851"/>
            <w:bookmarkStart w:id="35" w:name="__Fieldmark__16_904719851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following the last day of the activity abroad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a. Staff Teaching Mobility Specific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1.a. Proposed Teaching topic/titl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2.a. Host University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6.3.a. Level of students you will be Teaching:</w:t>
            </w:r>
          </w:p>
          <w:p>
            <w:pPr>
              <w:pStyle w:val="Normal"/>
              <w:spacing w:lineRule="auto" w:line="276"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7_904719851"/>
            <w:bookmarkStart w:id="37" w:name="__Fieldmark__17_904719851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Associate/Undergraduate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8_904719851"/>
            <w:bookmarkStart w:id="39" w:name="__Fieldmark__18_904719851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Masters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9_904719851"/>
            <w:bookmarkStart w:id="41" w:name="__Fieldmark__19_904719851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Doctoral</w:t>
            </w:r>
          </w:p>
        </w:tc>
      </w:tr>
      <w:tr>
        <w:trPr>
          <w:trHeight w:val="10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a. Subject teaching area (using ISCED codes, se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ec.europa.eu/education/tools/isced-f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: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b. Staff Training Mobility Specific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b. Type of Training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0_904719851"/>
            <w:bookmarkStart w:id="43" w:name="__Fieldmark__20_904719851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Workshop / Course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1_904719851"/>
            <w:bookmarkStart w:id="45" w:name="__Fieldmark__21_904719851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Job shadowing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2_904719851"/>
            <w:bookmarkStart w:id="47" w:name="__Fieldmark__22_904719851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taff Training Week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3_904719851"/>
            <w:bookmarkStart w:id="49" w:name="__Fieldmark__23_904719851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 Please specify 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6.2.b. Size of Host Institution/Organiz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4_904719851"/>
            <w:bookmarkStart w:id="51" w:name="__Fieldmark__24_904719851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50 staff</w:t>
              <w:tab/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5_904719851"/>
            <w:bookmarkStart w:id="53" w:name="__Fieldmark__25_904719851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51-250 staff</w:t>
              <w:tab/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6_904719851"/>
            <w:bookmarkStart w:id="55" w:name="__Fieldmark__26_904719851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251+ staff</w:t>
            </w:r>
          </w:p>
        </w:tc>
      </w:tr>
      <w:tr>
        <w:trPr>
          <w:trHeight w:val="1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b. Type of host Institution/Organization (select appropriate economic sector codes from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c.europa.eu/eurostat/ramon/nomenclatures/index.cfm?TargetUrl=LST_NOM_DTL&amp;StrNom=NACE_REV2&amp;StrLanguageCode=EN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4.b. Full address of host 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7. Aims and Objectives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Objectives of the Mobili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value of the Mobility (both for the Institutions involved and for the Teacher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cademic Publicatio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Academic Publications (published while working at IAU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ListeParagraf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 College Support and Terms of Applic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9.1 Applicant Agree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participating in Erasmus+ Staff mobility I agre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all required paperwork and final report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seminate information about my experiences afterward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are info on partner university with colleague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IAU students (from any subject area) who are on exchange at the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and answer queries from prospective future Erasmus+ applicants from Host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 attach Staff Mobility for Training Mobility Agreement, Letter of Invitation, Certificate of Foreign Language Proficiency (if applicable) and Applicant’s Photo, </w:t>
            </w:r>
          </w:p>
          <w:p>
            <w:pPr>
              <w:pStyle w:val="ListeParagraf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Erasmus+ grant funds are a contribution to costs and may not cover all costs – I have agreed with my School how any excess costs will be funde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Applicant Signature: </w:t>
            </w:r>
            <w:r>
              <w:rPr>
                <w:rFonts w:cs="Times New Roman" w:ascii="Times New Roman" w:hAnsi="Times New Roman"/>
                <w:b/>
              </w:rPr>
              <w:t>I confirm that I have discussed the Proposed Work Plan both with a representative of the proposed Host Institution and with my Erasmus+ Departmental Coordinator, Head of Department and Dean of Faculty at the Istanbul Aydın University.</w:t>
            </w:r>
          </w:p>
        </w:tc>
      </w:tr>
      <w:tr>
        <w:trPr>
          <w:trHeight w:val="14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pplica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3 IAU Unit Approval: </w:t>
            </w:r>
            <w:r>
              <w:rPr>
                <w:rFonts w:cs="Times New Roman" w:ascii="Times New Roman" w:hAnsi="Times New Roman"/>
                <w:b/>
              </w:rPr>
              <w:t>I confirm that this proposed mobility has been approved at College Level.</w:t>
            </w:r>
          </w:p>
        </w:tc>
      </w:tr>
      <w:tr>
        <w:trPr>
          <w:trHeight w:val="2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ignature of Erasmus+ Departmental Coordin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Head of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Dean of Facul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lease return this completed form, </w:t>
      </w:r>
      <w:r>
        <w:rPr>
          <w:rFonts w:cs="Times New Roman" w:ascii="Times New Roman" w:hAnsi="Times New Roman"/>
          <w:b/>
        </w:rPr>
        <w:t>together with a Letter of Invitation from the proposed Host Institution confirming that they are willing to host your mobility,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son at Istanbul Aydın University, Erasmus+ Office, Florya Campus, J Block, 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Floor or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ia email at: </w:t>
      </w:r>
      <w:r>
        <w:rPr>
          <w:rFonts w:cs="Times New Roman" w:ascii="Times New Roman" w:hAnsi="Times New Roman"/>
          <w:b/>
        </w:rPr>
        <w:t>erasmus@aydin.edu.tr</w:t>
      </w:r>
    </w:p>
    <w:sectPr>
      <w:footerReference w:type="default" r:id="rId7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All fields must be completed on the computer</w:t>
    </w:r>
  </w:p>
  <w:p>
    <w:pPr>
      <w:pStyle w:val="Footer"/>
      <w:tabs>
        <w:tab w:val="clear" w:pos="720"/>
        <w:tab w:val="left" w:pos="4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alkYokChar">
    <w:name w:val="Aralık Yok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hyperlink" Target="http://ec.europa.eu/education/tools/isced-f_en.htm" TargetMode="External"/><Relationship Id="rId6" Type="http://schemas.openxmlformats.org/officeDocument/2006/relationships/hyperlink" Target="http://ec.europa.eu/eurostat/ramon/nomenclatures/index.cfm?TargetUrl=LST_NOM_DTL&amp;StrNom=NACE_REV2&amp;StrLanguageCode=E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1:00Z</dcterms:created>
  <dc:creator>mwwsssn3</dc:creator>
  <dc:description/>
  <cp:keywords/>
  <dc:language>en-US</dc:language>
  <cp:lastModifiedBy>Mariana ASTEFANOAİE</cp:lastModifiedBy>
  <cp:lastPrinted>2014-12-23T14:12:00Z</cp:lastPrinted>
  <dcterms:modified xsi:type="dcterms:W3CDTF">2021-06-21T14:58:00Z</dcterms:modified>
  <cp:revision>3</cp:revision>
  <dc:subject/>
  <dc:title/>
</cp:coreProperties>
</file>