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6530</wp:posOffset>
                </wp:positionH>
                <wp:positionV relativeFrom="paragraph">
                  <wp:posOffset>83820</wp:posOffset>
                </wp:positionV>
                <wp:extent cx="103759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7.6pt;mso-wrap-distance-left:9.05pt;mso-wrap-distance-right:9.05pt;mso-wrap-distance-top:0pt;mso-wrap-distance-bottom:0pt;margin-top:6.6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ademic Year 201_/201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adlines for application submission: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Fall Semester: August 15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Spring Semester: December 15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/>
      </w:pPr>
      <w:r>
        <w:rPr>
          <w:b/>
          <w:sz w:val="24"/>
          <w:szCs w:val="24"/>
        </w:rPr>
        <w:t xml:space="preserve">This form must be filled in </w:t>
      </w:r>
      <w:r>
        <w:rPr>
          <w:b/>
          <w:sz w:val="24"/>
          <w:szCs w:val="24"/>
          <w:u w:val="single"/>
        </w:rPr>
        <w:t>electronically</w:t>
      </w:r>
      <w:r>
        <w:rPr>
          <w:b/>
          <w:sz w:val="24"/>
          <w:szCs w:val="24"/>
        </w:rPr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SENDING INSTITUTION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YOUR HOME  UNIVERSIT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MUS ID CODE YOUR HOME  UNIVERSITY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E NAME OF THE FACULTY AND THE DEPARTMENT THAT YOU ARE </w:t>
            </w:r>
            <w:r>
              <w:rPr>
                <w:b/>
                <w:u w:val="single"/>
              </w:rPr>
              <w:t xml:space="preserve">CURRENTLY </w:t>
            </w:r>
            <w:r>
              <w:rPr>
                <w:b/>
              </w:rPr>
              <w:t>STUDYING AT YOUR HOME UNIVERSI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</w:tr>
      <w:tr>
        <w:trPr>
          <w:trHeight w:val="7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MENTAL COORDINA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YOUR HOME UNIVERSITY – NAME, TELEPHONE NUMBER, E-MAIL 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TIONAL COORDINA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 YOUR HOME UNIVERSITY – NAME, TELEPHONE NUMBER, E-MAIL  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INTERNATIONAL OFFICER RESPONSIBLE FOR THE APPLICANT AT YOUR HOME UNIVERSI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88"/>
        <w:gridCol w:w="2247"/>
        <w:gridCol w:w="2480"/>
      </w:tblGrid>
      <w:tr>
        <w:trPr>
          <w:trHeight w:val="28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2.STUDENT’S PERSONAL DATA </w:t>
            </w:r>
          </w:p>
        </w:tc>
      </w:tr>
      <w:tr>
        <w:trPr>
          <w:trHeight w:val="26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’s name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: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Group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der: 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Nationality (if any)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Birth: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r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address: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phone and email: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 in case of emergency</w:t>
            </w:r>
          </w:p>
          <w:p>
            <w:pPr>
              <w:pStyle w:val="Normal"/>
              <w:rPr/>
            </w:pPr>
            <w:r>
              <w:rPr/>
              <w:t>(name, telephone, e-mail )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010"/>
        <w:gridCol w:w="1978"/>
        <w:gridCol w:w="2558"/>
      </w:tblGrid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PREFERRED DURATION OF STUDY AT ISTANBUL AYDIN UNIVERSITY (</w:t>
            </w:r>
            <w:r>
              <w:rPr>
                <w:b/>
                <w:bCs/>
                <w:color w:val="FF0000"/>
              </w:rPr>
              <w:t>Please tick only one box</w:t>
            </w:r>
            <w:r>
              <w:rPr>
                <w:b/>
                <w:bCs/>
              </w:rPr>
              <w:t>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of Stay (Months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° of Expected ECTS Credits</w:t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ll: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0" w:name="__Fieldmark__0_3178476211"/>
            <w:bookmarkStart w:id="1" w:name="__Fieldmark__0_3178476211"/>
            <w:bookmarkEnd w:id="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months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pring:            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" w:name="__Fieldmark__1_3178476211"/>
            <w:bookmarkStart w:id="3" w:name="__Fieldmark__1_3178476211"/>
            <w:bookmarkEnd w:id="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months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all &amp; Spring: 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" w:name="__Fieldmark__2_3178476211"/>
            <w:bookmarkStart w:id="5" w:name="__Fieldmark__2_3178476211"/>
            <w:bookmarkEnd w:id="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 months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83"/>
        <w:gridCol w:w="1279"/>
        <w:gridCol w:w="1278"/>
        <w:gridCol w:w="1274"/>
        <w:gridCol w:w="1279"/>
        <w:gridCol w:w="1277"/>
      </w:tblGrid>
      <w:tr>
        <w:trPr>
          <w:trHeight w:val="287" w:hRule="atLeast"/>
        </w:trPr>
        <w:tc>
          <w:tcPr>
            <w:tcW w:w="10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LANGUAGE COMPETENCE:                 </w:t>
            </w:r>
            <w:r>
              <w:rPr>
                <w:b/>
                <w:bCs/>
                <w:shd w:fill="FFFFFF" w:val="clear"/>
              </w:rPr>
              <w:t xml:space="preserve">               </w:t>
            </w:r>
          </w:p>
        </w:tc>
      </w:tr>
      <w:tr>
        <w:trPr>
          <w:trHeight w:val="876" w:hRule="atLeast"/>
        </w:trPr>
        <w:tc>
          <w:tcPr>
            <w:tcW w:w="10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Mother Language                                                              :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Language of instruction at home institution (if different) :     </w:t>
            </w:r>
          </w:p>
        </w:tc>
      </w:tr>
      <w:tr>
        <w:trPr>
          <w:trHeight w:val="665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Other Languages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am currently studying this languag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have sufficient knowledge to follow lectures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 would have sufficient knowledge to follow lectures if I had some extra preparation</w:t>
            </w:r>
          </w:p>
        </w:tc>
      </w:tr>
      <w:tr>
        <w:trPr>
          <w:trHeight w:val="287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287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Englis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6" w:name="__Fieldmark__3_3178476211"/>
            <w:bookmarkStart w:id="7" w:name="__Fieldmark__3_3178476211"/>
            <w:bookmarkEnd w:id="7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8" w:name="__Fieldmark__4_3178476211"/>
            <w:bookmarkStart w:id="9" w:name="__Fieldmark__4_3178476211"/>
            <w:bookmarkEnd w:id="9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10" w:name="__Fieldmark__5_3178476211"/>
            <w:bookmarkStart w:id="11" w:name="__Fieldmark__5_3178476211"/>
            <w:bookmarkEnd w:id="11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12" w:name="__Fieldmark__6_3178476211"/>
            <w:bookmarkStart w:id="13" w:name="__Fieldmark__6_3178476211"/>
            <w:bookmarkEnd w:id="13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14" w:name="__Fieldmark__7_3178476211"/>
            <w:bookmarkStart w:id="15" w:name="__Fieldmark__7_3178476211"/>
            <w:bookmarkEnd w:id="15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tr-TR"/>
              </w:rPr>
              <w:instrText xml:space="preserve"> FORMCHECKBOX </w:instrText>
            </w:r>
            <w:r>
              <w:rPr>
                <w:b/>
                <w:bCs/>
                <w:lang w:val="tr-TR"/>
              </w:rPr>
              <w:fldChar w:fldCharType="separate"/>
            </w:r>
            <w:bookmarkStart w:id="16" w:name="__Fieldmark__8_3178476211"/>
            <w:bookmarkStart w:id="17" w:name="__Fieldmark__8_3178476211"/>
            <w:bookmarkEnd w:id="17"/>
            <w:r/>
            <w:r>
              <w:rPr>
                <w:b/>
                <w:bCs/>
                <w:lang w:val="tr-TR"/>
              </w:rPr>
              <w:fldChar w:fldCharType="end"/>
            </w:r>
            <w:r>
              <w:rPr>
                <w:b/>
                <w:bCs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 Turkish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18" w:name="__Fieldmark__9_3178476211"/>
            <w:bookmarkStart w:id="19" w:name="__Fieldmark__9_3178476211"/>
            <w:bookmarkEnd w:id="19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20" w:name="__Fieldmark__10_3178476211"/>
            <w:bookmarkStart w:id="21" w:name="__Fieldmark__10_3178476211"/>
            <w:bookmarkEnd w:id="21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22" w:name="__Fieldmark__11_3178476211"/>
            <w:bookmarkStart w:id="23" w:name="__Fieldmark__11_3178476211"/>
            <w:bookmarkEnd w:id="23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24" w:name="__Fieldmark__12_3178476211"/>
            <w:bookmarkStart w:id="25" w:name="__Fieldmark__12_3178476211"/>
            <w:bookmarkEnd w:id="25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26" w:name="__Fieldmark__13_3178476211"/>
            <w:bookmarkStart w:id="27" w:name="__Fieldmark__13_3178476211"/>
            <w:bookmarkEnd w:id="27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tr-TR"/>
              </w:rPr>
              <w:instrText xml:space="preserve"> FORMCHECKBOX </w:instrText>
            </w:r>
            <w:r>
              <w:rPr>
                <w:b/>
                <w:bCs/>
                <w:lang w:val="tr-TR"/>
              </w:rPr>
              <w:fldChar w:fldCharType="separate"/>
            </w:r>
            <w:bookmarkStart w:id="28" w:name="__Fieldmark__14_3178476211"/>
            <w:bookmarkStart w:id="29" w:name="__Fieldmark__14_3178476211"/>
            <w:bookmarkEnd w:id="29"/>
            <w:r/>
            <w:r>
              <w:rPr>
                <w:b/>
                <w:bCs/>
                <w:lang w:val="tr-TR"/>
              </w:rPr>
              <w:fldChar w:fldCharType="end"/>
            </w:r>
            <w:r>
              <w:rPr>
                <w:b/>
                <w:bCs/>
                <w:lang w:val="tr-TR"/>
              </w:rPr>
            </w:r>
          </w:p>
        </w:tc>
      </w:tr>
      <w:tr>
        <w:trPr>
          <w:trHeight w:val="287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30" w:name="__Fieldmark__15_3178476211"/>
            <w:bookmarkStart w:id="31" w:name="__Fieldmark__15_3178476211"/>
            <w:bookmarkEnd w:id="31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32" w:name="__Fieldmark__16_3178476211"/>
            <w:bookmarkStart w:id="33" w:name="__Fieldmark__16_3178476211"/>
            <w:bookmarkEnd w:id="33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34" w:name="__Fieldmark__17_3178476211"/>
            <w:bookmarkStart w:id="35" w:name="__Fieldmark__17_3178476211"/>
            <w:bookmarkEnd w:id="35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36" w:name="__Fieldmark__18_3178476211"/>
            <w:bookmarkStart w:id="37" w:name="__Fieldmark__18_3178476211"/>
            <w:bookmarkEnd w:id="37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tr-TR"/>
              </w:rPr>
              <w:instrText xml:space="preserve"> FORMCHECKBOX </w:instrText>
            </w:r>
            <w:r>
              <w:rPr>
                <w:b/>
                <w:lang w:val="tr-TR"/>
              </w:rPr>
              <w:fldChar w:fldCharType="separate"/>
            </w:r>
            <w:bookmarkStart w:id="38" w:name="__Fieldmark__19_3178476211"/>
            <w:bookmarkStart w:id="39" w:name="__Fieldmark__19_3178476211"/>
            <w:bookmarkEnd w:id="39"/>
            <w:r/>
            <w:r>
              <w:rPr>
                <w:b/>
                <w:lang w:val="tr-TR"/>
              </w:rPr>
              <w:fldChar w:fldCharType="end"/>
            </w:r>
            <w:r>
              <w:rPr>
                <w:b/>
                <w:lang w:val="tr-T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tr-TR"/>
              </w:rPr>
              <w:instrText xml:space="preserve"> FORMCHECKBOX </w:instrText>
            </w:r>
            <w:r>
              <w:rPr>
                <w:b/>
                <w:bCs/>
                <w:lang w:val="tr-TR"/>
              </w:rPr>
              <w:fldChar w:fldCharType="separate"/>
            </w:r>
            <w:bookmarkStart w:id="40" w:name="__Fieldmark__20_3178476211"/>
            <w:bookmarkStart w:id="41" w:name="__Fieldmark__20_3178476211"/>
            <w:bookmarkEnd w:id="41"/>
            <w:r/>
            <w:r>
              <w:rPr>
                <w:b/>
                <w:bCs/>
                <w:lang w:val="tr-TR"/>
              </w:rPr>
              <w:fldChar w:fldCharType="end"/>
            </w:r>
            <w:r>
              <w:rPr>
                <w:b/>
                <w:bCs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7"/>
      </w:tblGrid>
      <w:tr>
        <w:trPr>
          <w:trHeight w:val="345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5. CURRENT STUDY</w:t>
            </w:r>
          </w:p>
        </w:tc>
      </w:tr>
      <w:tr>
        <w:trPr>
          <w:trHeight w:val="84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Cycle (Bachelor/ Master / Doctorate)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 area code (You can find it via </w:t>
            </w:r>
            <w:hyperlink r:id="rId2">
              <w:r>
                <w:rPr>
                  <w:rStyle w:val="InternetLink"/>
                  <w:b/>
                  <w:bCs/>
                </w:rPr>
                <w:t>https://ec.europa.eu/assets/eac/education/tools/iscedf/codes_en.htm</w:t>
              </w:r>
            </w:hyperlink>
            <w:r>
              <w:rPr>
                <w:b/>
                <w:bCs/>
              </w:rPr>
              <w:t xml:space="preserve"> )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Completed years of study: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7"/>
      </w:tblGrid>
      <w:tr>
        <w:trPr>
          <w:trHeight w:val="345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6. ARRIVAL INFORMATION*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color w:val="FF0000"/>
              </w:rPr>
              <w:t xml:space="preserve">*As course attendance is compulsory at Istanbul Aydın University for min. 70% of the time spent for a course, students are strongly advised to follow IAU’s Academic Calendar and organize their arrival within max. </w:t>
            </w:r>
            <w:r>
              <w:rPr>
                <w:b/>
                <w:bCs/>
                <w:i/>
                <w:color w:val="FF0000"/>
                <w:u w:val="single"/>
              </w:rPr>
              <w:t xml:space="preserve">ONE week after the beginning date of the semester.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 xml:space="preserve">IAU Academic Calendar can be accessed via: </w:t>
            </w:r>
            <w:hyperlink r:id="rId3">
              <w:r>
                <w:rPr>
                  <w:rStyle w:val="InternetLink"/>
                  <w:b/>
                  <w:bCs/>
                  <w:i/>
                </w:rPr>
                <w:t>https://www.aydin.edu.tr/en-us/ogrenciler/kayit-kabul/Pages/akademik-takvim.aspx</w:t>
              </w:r>
            </w:hyperlink>
            <w:r>
              <w:rPr>
                <w:b/>
                <w:bCs/>
                <w:i/>
                <w:color w:val="FF000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Date of Arrival: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Date of Departure: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342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bCs/>
              </w:rPr>
              <w:t>SENDING INSTITUTION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 xml:space="preserve">I certify that all the information provided in the application form is correct and complete to the best of my knowledge. </w:t>
            </w:r>
          </w:p>
        </w:tc>
      </w:tr>
      <w:tr>
        <w:trPr>
          <w:trHeight w:val="111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tudent’s Signature: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INTERNATIONAL OFFICE OF THE SENDING INSTITUTION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ATURE AND STAMP OF THE RESPONSIBLE PERSO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pon the completion of this application form, the applicant is required to scan it and send it to </w:t>
            </w:r>
            <w:hyperlink r:id="rId4">
              <w:r>
                <w:rPr>
                  <w:rStyle w:val="InternetLink"/>
                  <w:bCs/>
                </w:rPr>
                <w:t>erasmus@aydin.edu.tr</w:t>
              </w:r>
            </w:hyperlink>
            <w:r>
              <w:rPr>
                <w:bCs/>
              </w:rPr>
              <w:t xml:space="preserve"> together with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• </w:t>
            </w:r>
            <w:r>
              <w:rPr>
                <w:b/>
                <w:bCs/>
                <w:lang w:val="en-US"/>
              </w:rPr>
              <w:t>scan of  the passport and Turkish ID document (if any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• </w:t>
            </w:r>
            <w:r>
              <w:rPr>
                <w:b/>
                <w:bCs/>
                <w:lang w:val="en-US"/>
              </w:rPr>
              <w:t xml:space="preserve">Erasmus+ Online Learning Agreement. The OLA will be drafted via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https://learning-agreement.eu/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• </w:t>
            </w:r>
            <w:r>
              <w:rPr>
                <w:b/>
                <w:bCs/>
                <w:lang w:val="en-US"/>
              </w:rPr>
              <w:t>scan of  the transcript of records from home universit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• </w:t>
            </w:r>
            <w:r>
              <w:rPr>
                <w:b/>
                <w:bCs/>
                <w:lang w:val="en-US"/>
              </w:rPr>
              <w:t xml:space="preserve">information on Insurance valid in Turkey for the full duration of the mobility. See available insurance options at: </w:t>
            </w:r>
            <w:hyperlink r:id="rId6">
              <w:r>
                <w:rPr>
                  <w:rStyle w:val="InternetLink"/>
                  <w:b/>
                  <w:bCs/>
                  <w:lang w:val="en-US"/>
                </w:rPr>
                <w:t>https://www.aydin.edu.tr/en-us/international/erasmus/incoming-students/Pages/HEALTH-INSURANCE.aspx</w:t>
              </w:r>
            </w:hyperlink>
            <w:r>
              <w:rPr>
                <w:bCs/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4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8. </w:t>
            </w:r>
            <w:r>
              <w:rPr>
                <w:b/>
                <w:bCs/>
              </w:rPr>
              <w:t>RECEIVING INSTITUTION: ISTANBUL AYDIN UNIVERSITY (IAU)</w:t>
            </w:r>
          </w:p>
        </w:tc>
      </w:tr>
      <w:tr>
        <w:trPr>
          <w:trHeight w:val="2105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We hereby acknowledge receipt of the application, the proposed learning agreement and the candidate’s Transcript of Records.</w:t>
            </w:r>
            <w:r>
              <w:rPr>
                <w:bCs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Date                                                                                          Signature of IAU Erasmus Institutional Coordinator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561" w:top="6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  <w:t>ISTANBUL AYDIN UNIVERSITY, FLORYA CAMPUS, ERASMUS OFFICE</w:t>
    </w:r>
  </w:p>
  <w:p>
    <w:pPr>
      <w:pStyle w:val="Normal"/>
      <w:rPr>
        <w:bCs/>
      </w:rPr>
    </w:pPr>
    <w:r>
      <w:rPr>
        <w:bCs/>
      </w:rPr>
      <w:t xml:space="preserve">Besyol Mah. Inonu Cad. No:40 34295 Sefakoy / Kucukcekmece, ISTANBUL / TURKEY Tel: +90 212 444 1 428  </w:t>
    </w:r>
  </w:p>
  <w:p>
    <w:pPr>
      <w:pStyle w:val="Normal"/>
      <w:rPr>
        <w:bCs/>
        <w:lang w:val="it-IT"/>
      </w:rPr>
    </w:pPr>
    <w:r>
      <w:rPr>
        <w:bCs/>
        <w:lang w:val="it-IT"/>
      </w:rPr>
      <w:t xml:space="preserve">E-mail: </w:t>
    </w:r>
    <w:hyperlink r:id="rId1">
      <w:r>
        <w:rPr>
          <w:rStyle w:val="InternetLink"/>
          <w:bCs/>
          <w:lang w:val="it-IT"/>
        </w:rPr>
        <w:t>erasmus@aydin.edu.tr</w:t>
      </w:r>
    </w:hyperlink>
    <w:r>
      <w:rPr>
        <w:bCs/>
        <w:lang w:val="it-IT"/>
      </w:rPr>
      <w:t xml:space="preserve">                                                                                 Web: </w:t>
    </w:r>
    <w:hyperlink r:id="rId2">
      <w:r>
        <w:rPr>
          <w:rStyle w:val="InternetLink"/>
          <w:bCs/>
          <w:lang w:val="it-IT"/>
        </w:rPr>
        <w:t>https://erasmus.aydin.edu.tr/</w:t>
      </w:r>
    </w:hyperlink>
    <w:r>
      <w:rPr>
        <w:bCs/>
        <w:lang w:val="it-IT"/>
      </w:rPr>
      <w:t xml:space="preserve"> </w:t>
    </w:r>
  </w:p>
  <w:p>
    <w:pPr>
      <w:pStyle w:val="Normal"/>
      <w:jc w:val="center"/>
      <w:rPr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498" w:leader="none"/>
      </w:tabs>
      <w:ind w:left="-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39395</wp:posOffset>
          </wp:positionV>
          <wp:extent cx="74295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15815</wp:posOffset>
          </wp:positionH>
          <wp:positionV relativeFrom="paragraph">
            <wp:posOffset>-92075</wp:posOffset>
          </wp:positionV>
          <wp:extent cx="1838325" cy="381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-156210</wp:posOffset>
              </wp:positionV>
              <wp:extent cx="3667125" cy="789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789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tr-TR"/>
                            </w:rPr>
                            <w:t>ISTANBUL AYDIN UNIVERSI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lang w:val="tr-TR"/>
                            </w:rPr>
                          </w:pPr>
                          <w:r>
                            <w:rPr>
                              <w:b/>
                              <w:sz w:val="22"/>
                              <w:lang w:val="tr-TR"/>
                            </w:rPr>
                            <w:t>ERASMUS OFFIC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lang w:val="tr-TR"/>
                            </w:rPr>
                          </w:pPr>
                          <w:r>
                            <w:rPr>
                              <w:b/>
                            </w:rPr>
                            <w:t>ERASMUS INCOMING STUDENT APPLIC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tr-TR"/>
                            </w:rPr>
                          </w:pPr>
                          <w:r>
                            <w:rPr>
                              <w:b/>
                              <w:sz w:val="22"/>
                              <w:lang w:val="tr-T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62.15pt;mso-wrap-distance-left:9.05pt;mso-wrap-distance-right:9.05pt;mso-wrap-distance-top:0pt;mso-wrap-distance-bottom:0pt;margin-top:-12.3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2"/>
                        <w:lang w:val="tr-TR"/>
                      </w:rPr>
                      <w:t>ISTANBUL AYDIN UNIVERSIT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2"/>
                        <w:lang w:val="tr-TR"/>
                      </w:rPr>
                    </w:pPr>
                    <w:r>
                      <w:rPr>
                        <w:b/>
                        <w:sz w:val="22"/>
                        <w:lang w:val="tr-TR"/>
                      </w:rPr>
                      <w:t>ERASMUS OFFIC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2"/>
                        <w:lang w:val="tr-TR"/>
                      </w:rPr>
                    </w:pPr>
                    <w:r>
                      <w:rPr>
                        <w:b/>
                      </w:rPr>
                      <w:t>ERASMUS INCOMING STUDENT APPLICATION FOR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tr-TR"/>
                      </w:rPr>
                    </w:pPr>
                    <w:r>
                      <w:rPr>
                        <w:b/>
                        <w:sz w:val="22"/>
                        <w:lang w:val="tr-T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60" w:after="0"/>
      <w:jc w:val="center"/>
      <w:outlineLvl w:val="1"/>
    </w:pPr>
    <w:rPr>
      <w:rFonts w:ascii="Arial" w:hAnsi="Arial" w:cs="Arial"/>
      <w:i/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en-GB"/>
    </w:rPr>
  </w:style>
  <w:style w:type="character" w:styleId="AltbilgiChar">
    <w:name w:val="Al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left="720" w:right="720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assets/eac/education/tools/iscedf/codes_en.htm" TargetMode="External"/><Relationship Id="rId3" Type="http://schemas.openxmlformats.org/officeDocument/2006/relationships/hyperlink" Target="https://www.aydin.edu.tr/en-us/ogrenciler/kayit-kabul/Pages/akademik-takvim.aspx" TargetMode="External"/><Relationship Id="rId4" Type="http://schemas.openxmlformats.org/officeDocument/2006/relationships/hyperlink" Target="mailto:erasmus@aydin.edu.tr" TargetMode="External"/><Relationship Id="rId5" Type="http://schemas.openxmlformats.org/officeDocument/2006/relationships/hyperlink" Target="https://learning-agreement.eu/" TargetMode="External"/><Relationship Id="rId6" Type="http://schemas.openxmlformats.org/officeDocument/2006/relationships/hyperlink" Target="https://www.aydin.edu.tr/en-us/international/erasmus/incoming-students/Pages/HEALTH-INSURANCE.asp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aydin.edu.tr" TargetMode="External"/><Relationship Id="rId2" Type="http://schemas.openxmlformats.org/officeDocument/2006/relationships/hyperlink" Target="https://erasmus.aydin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9:00Z</dcterms:created>
  <dc:creator>Administrator</dc:creator>
  <dc:description/>
  <cp:keywords/>
  <dc:language>en-US</dc:language>
  <cp:lastModifiedBy>Mariana ASTEFANOAİE</cp:lastModifiedBy>
  <cp:lastPrinted>2013-02-06T09:42:00Z</cp:lastPrinted>
  <dcterms:modified xsi:type="dcterms:W3CDTF">2022-04-01T08:20:00Z</dcterms:modified>
  <cp:revision>3</cp:revision>
  <dc:subject/>
  <dc:title>Model BILATERAL AGREEMENT for the academic year 2001/2002</dc:title>
</cp:coreProperties>
</file>