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.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(DATE OF BIRTH: …/…./……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 student of Istanbul Aydın University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urke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n Erasmus+ trainee at th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.. Depart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ment is planned for a period of 2 (two) month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m work, communication, flexibility, responsibility, adjustment to challeng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alytical skills, punctuality, time management and setting prioriti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ganisation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ndling office equipment and utilities (telephone, fax, e-mail, photocopier, computer, printer, scanner, camer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chnic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iarity with Microsoft Office (Word, Excel, Access, PowerPoint, Outlook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b related skills and competenc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212688579"/>
            <w:bookmarkStart w:id="1" w:name="__Fieldmark__0_212688579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212688579"/>
            <w:bookmarkStart w:id="3" w:name="__Fieldmark__1_21268857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212688579"/>
            <w:bookmarkStart w:id="5" w:name="__Fieldmark__2_21268857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212688579"/>
            <w:bookmarkStart w:id="7" w:name="__Fieldmark__3_21268857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212688579"/>
            <w:bookmarkStart w:id="9" w:name="__Fieldmark__4_21268857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212688579"/>
            <w:bookmarkStart w:id="11" w:name="__Fieldmark__5_21268857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6_212688579"/>
            <w:bookmarkStart w:id="13" w:name="__Fieldmark__6_212688579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7_212688579"/>
            <w:bookmarkStart w:id="15" w:name="__Fieldmark__7_21268857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ho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</w:t>
      </w:r>
      <w:r>
        <w:rPr>
          <w:i/>
          <w:sz w:val="20"/>
          <w:szCs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1:00Z</dcterms:created>
  <dc:creator>Computer</dc:creator>
  <dc:description/>
  <cp:keywords/>
  <dc:language>en-US</dc:language>
  <cp:lastModifiedBy>Mariana ASTEFANOAIE</cp:lastModifiedBy>
  <cp:lastPrinted>2012-09-14T13:57:00Z</cp:lastPrinted>
  <dcterms:modified xsi:type="dcterms:W3CDTF">2018-04-20T06:12:00Z</dcterms:modified>
  <cp:revision>4</cp:revision>
  <dc:subject/>
  <dc:title/>
</cp:coreProperties>
</file>