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This is to confirm that the student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highlight w:val="yellow"/>
          <w:lang w:val="en-US"/>
        </w:rPr>
        <w:t>(DATE OF BIRTH: …/…./……)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 xml:space="preserve"> a student of Istanbul Aydın University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o-RO"/>
        </w:rPr>
        <w:t xml:space="preserve"> Turke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has been accepted as an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Erasmus+ BLENDED Short Term Mobility traine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at th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……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val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…….. Department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he PHİSİCAL placement is planned for a period of …. Days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between 5-30 days maximum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ind w:firstLine="129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he ONLINE COMPONENT is planned BEFORE OR AFTER (TO SELECT ONE OPTİON) THE PHISICAL MOBILITY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eam work, communication, flexibility, responsibility, adjustment to challeng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Soci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nalytical skills, punctuality, time management and setting prioriti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Organisation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handling office equipment and utilities (telephone, fax, e-mail, photocopier, computer, printer, scanner, camer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echnic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familiarity with Microsoft Office (Word, Excel, Access, PowerPoint, Outlook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omputer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>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Job related skills and competenc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6600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0" w:name="__Fieldmark__0_2150860290"/>
            <w:bookmarkStart w:id="1" w:name="__Fieldmark__0_2150860290"/>
            <w:bookmarkEnd w:id="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2" w:name="__Fieldmark__1_2150860290"/>
            <w:bookmarkStart w:id="3" w:name="__Fieldmark__1_2150860290"/>
            <w:bookmarkEnd w:id="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4" w:name="__Fieldmark__2_2150860290"/>
            <w:bookmarkStart w:id="5" w:name="__Fieldmark__2_2150860290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6" w:name="__Fieldmark__3_2150860290"/>
            <w:bookmarkStart w:id="7" w:name="__Fieldmark__3_2150860290"/>
            <w:bookmarkEnd w:id="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8" w:name="__Fieldmark__4_2150860290"/>
            <w:bookmarkStart w:id="9" w:name="__Fieldmark__4_2150860290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0" w:name="__Fieldmark__5_2150860290"/>
            <w:bookmarkStart w:id="11" w:name="__Fieldmark__5_2150860290"/>
            <w:bookmarkEnd w:id="1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2" w:name="__Fieldmark__6_2150860290"/>
            <w:bookmarkStart w:id="13" w:name="__Fieldmark__6_2150860290"/>
            <w:bookmarkEnd w:id="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4" w:name="__Fieldmark__7_2150860290"/>
            <w:bookmarkStart w:id="15" w:name="__Fieldmark__7_2150860290"/>
            <w:bookmarkEnd w:id="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Full name: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Position: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Phone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Fax: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Email</w:t>
      </w:r>
      <w:r>
        <w:rPr>
          <w:i/>
          <w:sz w:val="20"/>
          <w:szCs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Page </w:t>
    </w: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2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 of </w:t>
    </w: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2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lt-LT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8:00Z</dcterms:created>
  <dc:creator>Computer</dc:creator>
  <dc:description/>
  <cp:keywords/>
  <dc:language>en-US</dc:language>
  <cp:lastModifiedBy>Mariana ASTEFANOAİE</cp:lastModifiedBy>
  <cp:lastPrinted>2012-09-14T13:57:00Z</cp:lastPrinted>
  <dcterms:modified xsi:type="dcterms:W3CDTF">2025-02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