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93"/>
        <w:gridCol w:w="499"/>
        <w:gridCol w:w="330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ÜRELİ YAYIN GÜNCELLEME  / BAŞVURU FOR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r Adı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21285</wp:posOffset>
                      </wp:positionV>
                      <wp:extent cx="5751195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24.5pt;mso-wrap-distance-left:0pt;mso-wrap-distance-right:7.05pt;mso-wrap-distance-top:0pt;mso-wrap-distance-bottom:0pt;margin-top:-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/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li Yayının Ad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rinde gözüken tam ad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 ad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ığın değişik biçimler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l Bilg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a başlama yıl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Sıklığ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/ Alfabes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ndığı Ortam / Yayının Tür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  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ılı 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başlığ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ğıtım alan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 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(  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onik Yayın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yayın tipi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  (  )             ftp  (  )          e posta (  )      diğer (  )  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yayının URL adresi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yayının e-posta adresi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yına erişim şekli                                                                       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kullanıma açık (   )                   Üyelik (   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yın Bilgileri</w:t>
            </w:r>
          </w:p>
        </w:tc>
      </w:tr>
      <w:tr>
        <w:trPr>
          <w:trHeight w:val="3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gi adına marka tescili var mı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>
          <w:trHeight w:val="3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ın ek(ler)i var mı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 bir yayının eki mi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bir derginin Türkiye edisyonu mu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 (abstract ) içermekte mi? / Özetin D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t (  ) Dili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emli bir dergi mi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deks içermekte mi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(  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li Yayın  bir veri taban(lar)ı tarafından taranmakta mıdır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(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tabanı Ad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si 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>
          <w:trHeight w:val="23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Kitle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li Yayının daha önceki ism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nceki Süreli Yayının Yayına Başlama-Kapanma Yılı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dilli mi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ler :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 (  )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ziksel Nitelem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yatı - Abone Sayısı - Tiraj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 - ………………. - ………………….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t - Sayfa Sayıs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cm - ……………..sayf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ör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li Yayının Web Sites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li Yayının e-posta adres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yımcı Bilgiler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yan Kurulu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nın Marka Ad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nın Hukuki Ad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 Alt Birim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nın Adres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nın Bulunduğu il ve ülke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cının Telefon ve Faks Numaras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ernet Adres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tiyaz Sahib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 Yazı İşleri Müdürü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Kişinin Adı: / Görev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Kişinin Elektronik Postas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 Dolduran Kişinin Bilgiler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5:00Z</dcterms:created>
  <dc:creator>10maturkoglu</dc:creator>
  <dc:description/>
  <cp:keywords/>
  <dc:language>en-US</dc:language>
  <cp:lastModifiedBy>belgincetin</cp:lastModifiedBy>
  <cp:lastPrinted>2011-06-27T15:59:00Z</cp:lastPrinted>
  <dcterms:modified xsi:type="dcterms:W3CDTF">2013-12-27T09:55:00Z</dcterms:modified>
  <cp:revision>4</cp:revision>
  <dc:subject/>
  <dc:title>ISSN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