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42530284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21074908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DOLDURDUKTAN SONRA İSTANBUL AYDIN ÜNİVERSİTESİ  BİLGİ EDİNME BÜROSUNA GÖNDERMEK İÇİN MAKİNANIZA FARKLI KAYDEDİP MAİLİNİZE EKLEYİP info@aydin.edu.tr YE GÖNDERMENİZ GEREKMEKTEDİR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1:00Z</dcterms:created>
  <dc:creator>Adalet</dc:creator>
  <dc:description/>
  <cp:keywords/>
  <dc:language>en-US</dc:language>
  <cp:lastModifiedBy>Başak Sude ZENGİN</cp:lastModifiedBy>
  <dcterms:modified xsi:type="dcterms:W3CDTF">2021-08-17T06:34:00Z</dcterms:modified>
  <cp:revision>3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